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26" w:before="72" w:after="0"/>
        <w:ind w:left="283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5490845" cy="561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04" w:before="0" w:after="0"/>
                                    <w:ind w:left="0" w:right="1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04" w:before="0" w:after="0"/>
                                    <w:ind w:left="0" w:right="1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DUYURU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0" w:after="0"/>
                                    <w:ind w:left="0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0" w:after="0"/>
                                    <w:ind w:left="0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ÇED</w:t>
                                  </w:r>
                                  <w:r>
                                    <w:rPr>
                                      <w:bCs w:val="false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Sürecine</w:t>
                                  </w:r>
                                  <w:r>
                                    <w:rPr>
                                      <w:bCs w:val="false"/>
                                      <w:spacing w:val="27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Halkın</w:t>
                                  </w:r>
                                  <w:r>
                                    <w:rPr>
                                      <w:bCs w:val="false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Katılımı</w:t>
                                  </w:r>
                                  <w:r>
                                    <w:rPr>
                                      <w:bCs w:val="false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Toplantısı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0" w:after="0"/>
                                    <w:ind w:left="0" w:right="10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ind w:left="0" w:firstLine="283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BOTAŞ Boru Hatları ile Petrol Taşıma A.Ş tarafından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Hatay İli, Dörtyol İlçesi sınırları içerisinde 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Dörtyol Petrol ve FSRU İskelesinin Rehabilitasyonu ve FSRU    Tesisinin LNG Gazlaştırma Kapasitesinin Artırılması Projesi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yapılması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lanlanmaktadır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öz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onusu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roj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ç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Çevrese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Etk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Değerlendirmes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(ÇED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Yönetmeliğinin 9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ddes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gereğinc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şağıd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elirtile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arih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aatt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faaliyet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ilgil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halkı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ilgilendirmek,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görü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5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önerilerin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lmak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ç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“Halkı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ilgilendirmesi ve Sürece Katılı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plantısı”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48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yapılacaktır.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Halkımız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aygı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l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  <w:t>duyurulur.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76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76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Toplantı Yeri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Dörtyol Belediyesi Karahasan Paşa Sosyal Tesisi ve Düğün Salonu 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76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Toplantı Yerinin Adresi: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Yeşilköy Atatürk Caddesi No:365 Dörtyol/Hatay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76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Toplantı Tarihi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16/09/2025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Toplantı Saati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11:00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12" w:before="0" w:after="0"/>
                                    <w:ind w:left="1163" w:hanging="1159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12" w:before="0" w:after="0"/>
                                    <w:ind w:left="1163" w:hanging="1159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position w:val="1"/>
                                      <w:sz w:val="24"/>
                                      <w:szCs w:val="24"/>
                                    </w:rPr>
                                    <w:t>Proje</w:t>
                                  </w:r>
                                  <w:r>
                                    <w:rPr>
                                      <w:bCs w:val="false"/>
                                      <w:spacing w:val="-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ahibi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OTAŞ Boru Hatları ile Petrol Taşıma A.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Tel  </w:t>
                                    <w:tab/>
                                    <w:tab/>
                                    <w:t xml:space="preserve">         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(0312) 211 11 00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ÇED</w:t>
                                  </w:r>
                                  <w:r>
                                    <w:rPr>
                                      <w:bCs w:val="false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Raporunu</w:t>
                                  </w:r>
                                  <w:r>
                                    <w:rPr>
                                      <w:bCs w:val="false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Hazırlayan</w:t>
                                  </w:r>
                                  <w:r>
                                    <w:rPr>
                                      <w:bCs w:val="false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Kuruluş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EKOTEK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ÇEVR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DAN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R.GEL.LTD.ŞTİ 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414" w:leader="none"/>
                                    </w:tabs>
                                    <w:kinsoku w:val="false"/>
                                    <w:overflowPunct w:val="false"/>
                                    <w:spacing w:before="2" w:after="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2"/>
                                      <w:w w:val="9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bCs w:val="false"/>
                                      <w:w w:val="95"/>
                                      <w:sz w:val="24"/>
                                      <w:szCs w:val="24"/>
                                    </w:rPr>
                                    <w:t>el</w:t>
                                    <w:tab/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(0312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97 69 79 -8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414" w:leader="none"/>
                                    </w:tabs>
                                    <w:kinsoku w:val="false"/>
                                    <w:overflowPunct w:val="false"/>
                                    <w:spacing w:lineRule="exact" w:line="226" w:before="5" w:after="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-1"/>
                                      <w:w w:val="95"/>
                                      <w:sz w:val="24"/>
                                      <w:szCs w:val="24"/>
                                    </w:rPr>
                                    <w:t>Faks</w:t>
                                    <w:tab/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(0312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82 69 60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tLeast" w:line="200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42.25pt;mso-wrap-distance-left:7.05pt;mso-wrap-distance-right:7.05pt;mso-wrap-distance-top:0pt;mso-wrap-distance-bottom:0pt;margin-top:79.5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lineRule="exact" w:line="204" w:before="0" w:after="0"/>
                              <w:ind w:left="0" w:right="1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 w:before="0" w:after="0"/>
                              <w:ind w:left="0" w:right="1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DUYUR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right="102" w:hanging="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ÇED</w:t>
                            </w:r>
                            <w:r>
                              <w:rPr>
                                <w:bCs w:val="false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Sürecine</w:t>
                            </w:r>
                            <w:r>
                              <w:rPr>
                                <w:bCs w:val="false"/>
                                <w:spacing w:val="2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Halkın</w:t>
                            </w:r>
                            <w:r>
                              <w:rPr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Katılımı</w:t>
                            </w:r>
                            <w:r>
                              <w:rPr>
                                <w:bCs w:val="false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Toplantısı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right="10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0" w:after="0"/>
                              <w:ind w:lef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BOTAŞ Boru Hatları ile Petrol Taşıma A.Ş tarafından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Hatay İli, Dörtyol İlçesi sınırları içerisinde 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Dörtyol Petrol ve FSRU İskelesinin Rehabilitasyonu ve FSRU    Tesisinin LNG Gazlaştırma Kapasitesinin Artırılması Projesi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”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yapılması</w:t>
                            </w:r>
                            <w:r>
                              <w:rPr>
                                <w:b w:val="false"/>
                                <w:bCs w:val="false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lanlanmaktadır.</w:t>
                            </w:r>
                            <w:r>
                              <w:rPr>
                                <w:b w:val="false"/>
                                <w:bCs w:val="false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öz</w:t>
                            </w:r>
                            <w:r>
                              <w:rPr>
                                <w:b w:val="false"/>
                                <w:bCs w:val="false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onusu</w:t>
                            </w:r>
                            <w:r>
                              <w:rPr>
                                <w:b w:val="false"/>
                                <w:bCs w:val="false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roje</w:t>
                            </w:r>
                            <w:r>
                              <w:rPr>
                                <w:b w:val="false"/>
                                <w:bCs w:val="false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çin</w:t>
                            </w:r>
                            <w:r>
                              <w:rPr>
                                <w:b w:val="false"/>
                                <w:bCs w:val="false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Çevresel</w:t>
                            </w:r>
                            <w:r>
                              <w:rPr>
                                <w:b w:val="false"/>
                                <w:bCs w:val="false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tki</w:t>
                            </w:r>
                            <w:r>
                              <w:rPr>
                                <w:b w:val="false"/>
                                <w:bCs w:val="false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Değerlendirmesi</w:t>
                            </w:r>
                            <w:r>
                              <w:rPr>
                                <w:b w:val="false"/>
                                <w:bCs w:val="false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ÇED)</w:t>
                            </w:r>
                            <w:r>
                              <w:rPr>
                                <w:b w:val="false"/>
                                <w:bCs w:val="false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Yönetmeliğinin 9.</w:t>
                            </w:r>
                            <w:r>
                              <w:rPr>
                                <w:b w:val="false"/>
                                <w:bCs w:val="false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ddesi</w:t>
                            </w:r>
                            <w:r>
                              <w:rPr>
                                <w:b w:val="false"/>
                                <w:bCs w:val="false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gereğince</w:t>
                            </w:r>
                            <w:r>
                              <w:rPr>
                                <w:b w:val="false"/>
                                <w:bCs w:val="false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şağıda</w:t>
                            </w:r>
                            <w:r>
                              <w:rPr>
                                <w:b w:val="false"/>
                                <w:bCs w:val="false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elirtilen</w:t>
                            </w:r>
                            <w:r>
                              <w:rPr>
                                <w:b w:val="false"/>
                                <w:bCs w:val="false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arih</w:t>
                            </w:r>
                            <w:r>
                              <w:rPr>
                                <w:b w:val="false"/>
                                <w:bCs w:val="false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ve</w:t>
                            </w:r>
                            <w:r>
                              <w:rPr>
                                <w:b w:val="false"/>
                                <w:bCs w:val="false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aatte</w:t>
                            </w:r>
                            <w:r>
                              <w:rPr>
                                <w:b w:val="false"/>
                                <w:bCs w:val="false"/>
                                <w:spacing w:val="3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faaliyetle</w:t>
                            </w:r>
                            <w:r>
                              <w:rPr>
                                <w:b w:val="false"/>
                                <w:bCs w:val="false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ilgili</w:t>
                            </w:r>
                            <w:r>
                              <w:rPr>
                                <w:b w:val="false"/>
                                <w:bCs w:val="false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halkı</w:t>
                            </w:r>
                            <w:r>
                              <w:rPr>
                                <w:b w:val="false"/>
                                <w:bCs w:val="false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ilgilendirmek,</w:t>
                            </w:r>
                            <w:r>
                              <w:rPr>
                                <w:b w:val="false"/>
                                <w:bCs w:val="false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görüş</w:t>
                            </w:r>
                            <w:r>
                              <w:rPr>
                                <w:b w:val="false"/>
                                <w:bCs w:val="false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ve</w:t>
                            </w:r>
                            <w:r>
                              <w:rPr>
                                <w:b w:val="false"/>
                                <w:bCs w:val="false"/>
                                <w:spacing w:val="35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önerilerini</w:t>
                            </w:r>
                            <w:r>
                              <w:rPr>
                                <w:b w:val="false"/>
                                <w:bCs w:val="false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lmak</w:t>
                            </w:r>
                            <w:r>
                              <w:rPr>
                                <w:b w:val="false"/>
                                <w:bCs w:val="false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çin</w:t>
                            </w:r>
                            <w:r>
                              <w:rPr>
                                <w:b w:val="false"/>
                                <w:bCs w:val="false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“Halkın</w:t>
                            </w:r>
                            <w:r>
                              <w:rPr>
                                <w:b w:val="false"/>
                                <w:bCs w:val="false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ilgilendirmesi ve Sürece Katılım</w:t>
                            </w:r>
                            <w:r>
                              <w:rPr>
                                <w:b w:val="false"/>
                                <w:bCs w:val="false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plantısı”</w:t>
                            </w:r>
                            <w:r>
                              <w:rPr>
                                <w:b w:val="false"/>
                                <w:bCs w:val="false"/>
                                <w:spacing w:val="48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yapılacaktı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0" w:after="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Halkımıza</w:t>
                            </w:r>
                            <w:r>
                              <w:rPr>
                                <w:b w:val="false"/>
                                <w:bCs w:val="false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aygı</w:t>
                            </w:r>
                            <w:r>
                              <w:rPr>
                                <w:b w:val="false"/>
                                <w:bCs w:val="false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le</w:t>
                            </w:r>
                            <w:r>
                              <w:rPr>
                                <w:b w:val="false"/>
                                <w:bCs w:val="false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  <w:t>duyurulu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Toplantı Yeri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Dörtyol Belediyesi Karahasan Paşa Sosyal Tesisi ve Düğün Salonu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Toplantı Yerinin Adresi: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Yeşilköy Atatürk Caddesi No:365 Dörtyol/Hatay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Toplantı Tarihi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16/09/202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Toplantı Saati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11: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 w:before="0" w:after="0"/>
                              <w:ind w:left="1163" w:hanging="1159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2" w:before="0" w:after="0"/>
                              <w:ind w:left="1163" w:hanging="1159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position w:val="1"/>
                                <w:sz w:val="24"/>
                                <w:szCs w:val="24"/>
                              </w:rPr>
                              <w:t>Proje</w:t>
                            </w:r>
                            <w:r>
                              <w:rPr>
                                <w:bCs w:val="false"/>
                                <w:spacing w:val="-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ahibi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OTAŞ Boru Hatları ile Petrol Taşıma A.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Tel  </w:t>
                              <w:tab/>
                              <w:tab/>
                              <w:t xml:space="preserve">         :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(0312) 211 11 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ÇED</w:t>
                            </w:r>
                            <w:r>
                              <w:rPr>
                                <w:bCs w:val="false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Raporunu</w:t>
                            </w:r>
                            <w:r>
                              <w:rPr>
                                <w:bCs w:val="false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Hazırlayan</w:t>
                            </w:r>
                            <w:r>
                              <w:rPr>
                                <w:bCs w:val="false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Kuruluş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EKOTEK</w:t>
                            </w:r>
                            <w:r>
                              <w:rPr>
                                <w:b w:val="false"/>
                                <w:bCs w:val="false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ÇEVRE</w:t>
                            </w:r>
                            <w:r>
                              <w:rPr>
                                <w:b w:val="false"/>
                                <w:bCs w:val="false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DAN.</w:t>
                            </w:r>
                            <w:r>
                              <w:rPr>
                                <w:b w:val="false"/>
                                <w:bCs w:val="false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R.GEL.LTD.ŞTİ .</w:t>
                            </w:r>
                            <w:r>
                              <w:rPr>
                                <w:b w:val="false"/>
                                <w:bCs w:val="false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4" w:leader="none"/>
                              </w:tabs>
                              <w:kinsoku w:val="false"/>
                              <w:overflowPunct w:val="false"/>
                              <w:spacing w:before="2" w:after="0"/>
                              <w:ind w:left="4" w:hanging="0"/>
                              <w:rPr/>
                            </w:pPr>
                            <w:r>
                              <w:rPr>
                                <w:bCs w:val="false"/>
                                <w:spacing w:val="2"/>
                                <w:w w:val="9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Cs w:val="false"/>
                                <w:w w:val="95"/>
                                <w:sz w:val="24"/>
                                <w:szCs w:val="24"/>
                              </w:rPr>
                              <w:t>el</w:t>
                              <w:tab/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0312)</w:t>
                            </w:r>
                            <w:r>
                              <w:rPr>
                                <w:b w:val="false"/>
                                <w:bCs w:val="false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97 69 79 -8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4" w:leader="none"/>
                              </w:tabs>
                              <w:kinsoku w:val="false"/>
                              <w:overflowPunct w:val="false"/>
                              <w:spacing w:lineRule="exact" w:line="226" w:before="5" w:after="0"/>
                              <w:ind w:left="4" w:hanging="0"/>
                              <w:rPr/>
                            </w:pPr>
                            <w:r>
                              <w:rPr>
                                <w:bCs w:val="false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Faks</w:t>
                              <w:tab/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0312)</w:t>
                            </w:r>
                            <w:r>
                              <w:rPr>
                                <w:b w:val="false"/>
                                <w:bCs w:val="false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82 69 6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00"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0" w:right="1380" w:gutter="0" w:header="0" w:top="1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2" w:after="0"/>
      <w:ind w:left="1376" w:hanging="0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cs="Calibri Light"/>
      <w:b/>
      <w:kern w:val="2"/>
      <w:sz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00" w:hanging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9:00Z</dcterms:created>
  <dc:creator>Neslihan Demir</dc:creator>
  <dc:description/>
  <cp:keywords/>
  <dc:language>en-US</dc:language>
  <cp:lastModifiedBy>Merve Kaya</cp:lastModifiedBy>
  <cp:lastPrinted>2022-02-24T15:22:00Z</cp:lastPrinted>
  <dcterms:modified xsi:type="dcterms:W3CDTF">2025-08-29T13:19:00Z</dcterms:modified>
  <cp:revision>2</cp:revision>
  <dc:subject/>
  <dc:title/>
</cp:coreProperties>
</file>