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 ÖZET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ESİSİN YERİ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 alanda, .........................tesisi işletilmekted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ROJENİN TÜRÜ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esiste kullanılan hammaddeler, yardımcı maddeler, kullanılan ekipmanlar, üretim yöntemi, hammaddenin girişinden ürün olarak çıkışına kadar aşamalar, üretilen ürün ve yan ürünlerle birlikte açıklanmalıdır. Tesisinin kapasitesi ve çalışan personel sayısı belirtilmelidi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SIVI ATIKLAR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 xml:space="preserve">Tesiste evsel ve/veya endüstriyel nitelikli atık suların kaynaklandığı üniteler belirtilecek, bertaraf yöntemleri yazılacak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EMİSYON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 ısınma ve sanayi amaçlı yakıt kullanılıp kullanılmadığı belirtilecek. Tesiste yakıt kullanımı dışında emisyon kaynakları (gaz, toz, buhar vs.) varsa onlarda belirtilecek. Emisyonlara karşı alınan önlemler belirt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ATIK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n oluşan evsel ve/veya endüstriyel nitelikli katı atıklar ve bu atıkların nasıl bertaraf edildiği hakkında bilgiler yazılacak. Tesiste oluşan tehlikeli atıklar ve bertaraf yöntemleri hakkında bilgi ver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GÜRÜLTÜ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ki gürültü kaynakları ve alınacak tedbirler belirtilecek. Gürültü ölçümü yapıldıysa, ölçüm sonuçları belirt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PROJE SAHİBİ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İmza, Kaşe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IRLAYAN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rPr/>
      </w:pPr>
      <w:r>
        <w:rPr/>
        <w:t>İŞ AKIM ŞEMAS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 alanda, ......................... gerçekleştirilen  ........................ tesisine ait iş akım şeması aşağıda gösterilmişt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6002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auto"/>
                                <w:lang w:val="tr-TR" w:bidi="ar-SA"/>
                              </w:rPr>
                              <w:t>Gelen Hammad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PSMT" w:hAnsi="Times New Roman;Times New Roman PSMT" w:eastAsia="Times New Roman;Times New Roman PSMT" w:cs="Times New Roman;Times New Roman PSMT"/>
                          <w:color w:val="auto"/>
                          <w:lang w:val="tr-TR" w:bidi="ar-SA"/>
                        </w:rPr>
                        <w:t>Gelen Hammadde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600200" cy="800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9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PSMT" w:hAnsi="Times New Roman;Times New Roman PSMT" w:eastAsia="Times New Roman;Times New Roman PSMT" w:cs="Times New Roman;Times New Roman PSMT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13435</wp:posOffset>
                </wp:positionV>
                <wp:extent cx="0" cy="5715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.05pt" to="216pt,10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86940</wp:posOffset>
                </wp:positionV>
                <wp:extent cx="0" cy="5715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2.2pt" to="216pt,21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49149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31.95pt,2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5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7.2pt" to="432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PSMT" w:hAnsi="Times New Roman;Times New Roman PSMT" w:eastAsia="Times New Roman;Times New Roman PSMT" w:cs="Times New Roman;Times New Roman PSMT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PSMT" w:hAnsi="Times New Roman;Times New Roman PSMT" w:eastAsia="Times New Roman;Times New Roman PSMT" w:cs="Times New Roman;Times New Roman PSMT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130040</wp:posOffset>
                </wp:positionV>
                <wp:extent cx="0" cy="5715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5.2pt" to="45pt,37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4139565</wp:posOffset>
                </wp:positionV>
                <wp:extent cx="0" cy="5715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5.95pt" to="432pt,37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701540</wp:posOffset>
                </wp:positionV>
                <wp:extent cx="491490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0.2pt" to="431.95pt,3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701540</wp:posOffset>
                </wp:positionV>
                <wp:extent cx="0" cy="5715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0.2pt" to="225pt,41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273040</wp:posOffset>
                </wp:positionV>
                <wp:extent cx="1600200" cy="8001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auto"/>
                                <w:lang w:val="tr-TR" w:bidi="ar-SA"/>
                              </w:rPr>
                              <w:t>Ürün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15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PSMT" w:hAnsi="Times New Roman;Times New Roman PSMT" w:eastAsia="Times New Roman;Times New Roman PSMT" w:cs="Times New Roman;Times New Roman PSMT"/>
                          <w:color w:val="auto"/>
                          <w:lang w:val="tr-TR" w:bidi="ar-SA"/>
                        </w:rPr>
                        <w:t>Ürün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9:00Z</dcterms:created>
  <dc:creator>term15</dc:creator>
  <dc:description/>
  <cp:keywords/>
  <dc:language>en-US</dc:language>
  <cp:lastModifiedBy>Cengiz Yolcu</cp:lastModifiedBy>
  <cp:lastPrinted>2009-11-12T11:21:00Z</cp:lastPrinted>
  <dcterms:modified xsi:type="dcterms:W3CDTF">2021-08-12T08:09:00Z</dcterms:modified>
  <cp:revision>2</cp:revision>
  <dc:subject/>
  <dc:title>PROJE ÖZETİ</dc:title>
</cp:coreProperties>
</file>