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İŞ AKIŞ ŞEMAS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>İlimiz ................................... İlçesi, ...................... Beldesi, ................................ Köyü, .......................... mevkiinde, tapunun ..................... pafta, ............ ada, .................. parsel numarasında kayıtlı, ......................... m</w:t>
      </w:r>
      <w:r>
        <w:rPr>
          <w:vertAlign w:val="superscript"/>
        </w:rPr>
        <w:t>2</w:t>
      </w:r>
      <w:r>
        <w:rPr/>
        <w:t xml:space="preserve"> yüzölçümlü alan üzerinde, .................................. m</w:t>
      </w:r>
      <w:r>
        <w:rPr>
          <w:vertAlign w:val="superscript"/>
        </w:rPr>
        <w:t>2</w:t>
      </w:r>
      <w:r>
        <w:rPr/>
        <w:t xml:space="preserve"> yüzölçümlü kapalı alanda ......................... faaliyet gösteren ........................ tesisine ait iş akış şeması aşağıda gösterilmişti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160020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len Hammadde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elen Hammadde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86840</wp:posOffset>
                </wp:positionV>
                <wp:extent cx="1600200" cy="8001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09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13435</wp:posOffset>
                </wp:positionV>
                <wp:extent cx="0" cy="5715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4.05pt" to="216pt,10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186940</wp:posOffset>
                </wp:positionV>
                <wp:extent cx="0" cy="5715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2.2pt" to="216pt,217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758440</wp:posOffset>
                </wp:positionV>
                <wp:extent cx="49149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7.2pt" to="431.95pt,21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758440</wp:posOffset>
                </wp:positionV>
                <wp:extent cx="0" cy="5715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7.2pt" to="45pt,26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758440</wp:posOffset>
                </wp:positionV>
                <wp:extent cx="0" cy="5715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7.2pt" to="432pt,26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329940</wp:posOffset>
                </wp:positionV>
                <wp:extent cx="1600200" cy="8001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62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329940</wp:posOffset>
                </wp:positionV>
                <wp:extent cx="1600200" cy="8001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262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130040</wp:posOffset>
                </wp:positionV>
                <wp:extent cx="0" cy="5715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5.2pt" to="45pt,370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4139565</wp:posOffset>
                </wp:positionV>
                <wp:extent cx="0" cy="5715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25.95pt" to="432pt,370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701540</wp:posOffset>
                </wp:positionV>
                <wp:extent cx="4914900" cy="0"/>
                <wp:effectExtent l="635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0.2pt" to="431.95pt,37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701540</wp:posOffset>
                </wp:positionV>
                <wp:extent cx="0" cy="5715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0.2pt" to="225pt,415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5273040</wp:posOffset>
                </wp:positionV>
                <wp:extent cx="1600200" cy="8001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Nihai ürünl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415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Nihai ürünler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right"/>
        <w:rPr/>
      </w:pPr>
      <w:r>
        <w:rPr>
          <w:b/>
          <w:bCs/>
        </w:rPr>
        <w:t>FAALİYET SAHİBİ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right"/>
        <w:rPr>
          <w:b/>
          <w:b/>
          <w:bCs/>
        </w:rPr>
      </w:pPr>
      <w:r>
        <w:rPr>
          <w:b/>
          <w:bCs/>
        </w:rPr>
        <w:t>(İmza, Kaşe)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right"/>
        <w:rPr>
          <w:b/>
          <w:b/>
          <w:bCs/>
        </w:rPr>
      </w:pPr>
      <w:r>
        <w:rPr>
          <w:b/>
          <w:bCs/>
        </w:rPr>
        <w:t>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right"/>
        <w:rPr>
          <w:b/>
          <w:b/>
          <w:bCs/>
        </w:rPr>
      </w:pPr>
      <w:r>
        <w:rPr>
          <w:b/>
          <w:bCs/>
        </w:rPr>
        <w:t>........................................</w:t>
      </w:r>
    </w:p>
    <w:p>
      <w:pPr>
        <w:pStyle w:val="Normal"/>
        <w:tabs>
          <w:tab w:val="clear" w:pos="708"/>
          <w:tab w:val="left" w:pos="8139" w:leader="none"/>
        </w:tabs>
        <w:jc w:val="right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TextBodyIndent"/>
            <w:tabs>
              <w:tab w:val="clear" w:pos="708"/>
              <w:tab w:val="left" w:pos="360" w:leader="none"/>
            </w:tabs>
            <w:snapToGrid w:val="false"/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606" w:type="dxa"/>
          <w:tcBorders/>
        </w:tcPr>
        <w:p>
          <w:pPr>
            <w:pStyle w:val="TextBodyIndent"/>
            <w:tabs>
              <w:tab w:val="clear" w:pos="708"/>
              <w:tab w:val="left" w:pos="360" w:leader="none"/>
            </w:tabs>
            <w:snapToGrid w:val="false"/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57:00Z</dcterms:created>
  <dc:creator>il çevre</dc:creator>
  <dc:description/>
  <cp:keywords/>
  <dc:language>en-US</dc:language>
  <cp:lastModifiedBy>Fatih Oksuz</cp:lastModifiedBy>
  <dcterms:modified xsi:type="dcterms:W3CDTF">2022-06-28T05:57:00Z</dcterms:modified>
  <cp:revision>2</cp:revision>
  <dc:subject/>
  <dc:title/>
</cp:coreProperties>
</file>