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aps/>
          <w:color w:val="FF0000"/>
        </w:rPr>
      </w:pPr>
      <w:r>
        <w:rPr>
          <w:b/>
          <w:caps/>
          <w:color w:val="000000"/>
        </w:rPr>
        <w:t>Kooperatif ANA SÖZLEŞME DEĞİŞİKLİK FORMU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ESKİŞEHİR VALİLİĞİNE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bCs/>
          <w:spacing w:val="-1"/>
          <w:sz w:val="22"/>
          <w:szCs w:val="22"/>
        </w:rPr>
        <w:t>Çevre, Şehircilik ve İklim Değişikliği</w:t>
      </w:r>
      <w:r>
        <w:rPr>
          <w:bCs/>
          <w:spacing w:val="-1"/>
          <w:sz w:val="22"/>
          <w:szCs w:val="22"/>
        </w:rPr>
        <w:t xml:space="preserve"> </w:t>
      </w:r>
      <w:r>
        <w:rPr>
          <w:b/>
          <w:color w:val="000000"/>
        </w:rPr>
        <w:t>İl Müdürlüğü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“</w:t>
      </w:r>
      <w:r>
        <w:rPr>
          <w:color w:val="000000"/>
        </w:rPr>
        <w:t>S.S. ………………………………… YAPI KOOPERATİFİ” ünvanı altında merkezi ………………….. İli/İlçesinde bulunan ve …………………… ticaret sicili numarasıyla faaliyet gösteren kooperatifimiz ana sözleşmesinin, ….. , ….. , ….. no.’lu maddelerinde değişiklik yapmak istiyoruz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Değişiklik talebimize ilişkin evrak yazımız ekinde sunulmuştur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Kooperatifimizin ana sözleşme değişikliğine izin verilmesini arz ederiz.  …/…/ …..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KLER</w:t>
        <w:tab/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K-1) 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K-2) 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K-3) ………………………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.                                                                                                                       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OOPERATİFİN</w:t>
      </w:r>
    </w:p>
    <w:p>
      <w:pPr>
        <w:pStyle w:val="Normal"/>
        <w:jc w:val="both"/>
        <w:rPr/>
      </w:pPr>
      <w:r>
        <w:rPr>
          <w:b/>
          <w:color w:val="000000"/>
        </w:rPr>
        <w:t>ÜNVANI</w:t>
        <w:tab/>
        <w:tab/>
        <w:tab/>
        <w:t>: ……………………………………………………….</w:t>
      </w:r>
    </w:p>
    <w:p>
      <w:pPr>
        <w:pStyle w:val="Normal"/>
        <w:jc w:val="both"/>
        <w:rPr/>
      </w:pPr>
      <w:r>
        <w:rPr>
          <w:b/>
          <w:color w:val="000000"/>
        </w:rPr>
        <w:t>MERKEZİ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İCARET SİCİLİ NO</w:t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RESİ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LEFONU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URUCU ORTAK SAYISI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YÖNETİM KURULU ASİL ÜYELERİNİN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2552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İMLİK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ĞUM YERİ-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b/>
          <w:color w:val="000000"/>
        </w:rPr>
        <w:t>Kurucu Yönetim Kurul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ab/>
        <w:tab/>
        <w:tab/>
        <w:tab/>
        <w:tab/>
        <w:t xml:space="preserve">            </w:t>
        <w:tab/>
        <w:t>İmza           İmza            İm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K-1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1:00Z</dcterms:created>
  <dc:creator>tamer.inan</dc:creator>
  <dc:description/>
  <cp:keywords/>
  <dc:language>en-US</dc:language>
  <cp:lastModifiedBy>Mutlu Aydin</cp:lastModifiedBy>
  <cp:lastPrinted>2011-02-16T10:28:00Z</cp:lastPrinted>
  <dcterms:modified xsi:type="dcterms:W3CDTF">2021-11-10T08:05:00Z</dcterms:modified>
  <cp:revision>8</cp:revision>
  <dc:subject/>
  <dc:title>KOOPERATİFLERİN BAKANLIK TEMSİLCİSİ TALEPLERİNE İLİŞKİN İL MÜDÜRLÜKLERİNE VERMELERİ GEREKEN YAZI ÖRNEĞİ</dc:title>
</cp:coreProperties>
</file>