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L KURUL TOPLANTISI YAPILACAK KOOPERATİFİ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UNVANI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ORTAK SAYISI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TİCARET SİCİL NO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ADRESİ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TELEFON NO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TOPLANTI GÜNÜ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TOPLANTI SAATİ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TOPLANTI TÜRÜ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TOPLANTI YERİ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U DOLDURAN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I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I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EVİ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SI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../…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ooperatiflerce doldurulacaktır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EK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1:00Z</dcterms:created>
  <dc:creator>aslan</dc:creator>
  <dc:description/>
  <dc:language>en-US</dc:language>
  <cp:lastModifiedBy>user</cp:lastModifiedBy>
  <dcterms:modified xsi:type="dcterms:W3CDTF">2012-08-27T13:31:00Z</dcterms:modified>
  <cp:revision>2</cp:revision>
  <dc:subject/>
  <dc:title>EK-6) BAKANLIK TEMSİLCİSİNE VERİLECEK FORM</dc:title>
</cp:coreProperties>
</file>