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Times New Roman;Times New Roman PSMT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>Denizli İli, Merkezefendi İlçesi, Hacıeyüplü Mahallesi, Yarımkavak Mevkiinde yer alan; tapunun M22a17a1a pafta, 200 ada, 8 nolu parselde kayıtlı 3.606 m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alan üzerinde Theca Ambalaj San. Tic. A.Ş.tarafından gerçekleştirilmesi planlanan </w:t>
      </w:r>
      <w:r>
        <w:rPr>
          <w:b/>
          <w:sz w:val="28"/>
          <w:szCs w:val="28"/>
          <w:lang w:val="en-US" w:eastAsia="en-US"/>
        </w:rPr>
        <w:t>"27.000 ton/yıl viyol üretimi kapasiteli Tehlikesiz Atık Geri Kazanım Tesisi ve Toplama Ayırma Tesisi Projesi"</w:t>
      </w:r>
      <w:r>
        <w:rPr/>
        <w:t xml:space="preserve"> </w:t>
      </w:r>
      <w:r>
        <w:rPr>
          <w:sz w:val="28"/>
          <w:szCs w:val="28"/>
          <w:lang w:val="en-US" w:eastAsia="en-US"/>
        </w:rPr>
        <w:t>projesi ile ilgili olarak İl Müdürlüğümüzce 18.08.2023 tarih ve E-202381 sayılı ‘Çevresel Etki Değerlendirmesi Gerekli Değildir’ kararı verilmiştir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İlan Tarihi :22.08.202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;Times New Roman PSMT" w:hAnsi="Times New Roman;Times New Roman PSMT" w:eastAsia="SimSun;宋体" w:cs="Times New Roman;Times New Roman PSM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 w:eastAsia="en-US"/>
              </w:rPr>
              <w:t>Theca Ambalaj San. Tic. A.Ş.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ınıklı mah. Hüseyin Yılmaz Cad.No:67 Pamukkale Teknokent D Blok 207 Pamukkale/Denizli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: 05339309086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: -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E posta: artunc.alptekin@wetheca.com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tlas Çevre Mühendislik Ve Danışmanlık Ve İş Güvenliği Hizmetleri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ırakapılar Mahallesi 418 Sokak No: 5/A Merkezefendi / DENİZLİ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Tel  : 0 258 261 261 5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Fax : 0 258 261 261 5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DENİZLİ ÇEVRE, ŞEHİRCİLİK VE İKLİM DEĞİŞİKLİĞİ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vindik Mahallesi Ankara Yolu Üzeri No:295 Merkezefendi/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denizli@csb.gov.t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624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5715</wp:posOffset>
          </wp:positionV>
          <wp:extent cx="2343150" cy="1155065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 PSMT"/>
      </w:rPr>
      <w:t xml:space="preserve">                                                  </w:t>
    </w: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, Şehircilik ve İklim Değişikliği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. İzin.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;Times New Roman PSMT" w:hAnsi="Times New Roman;Times New Roman PSMT" w:eastAsia="SimSun;宋体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;Times New Roman PSMT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2:00Z</dcterms:created>
  <dc:creator>erhan</dc:creator>
  <dc:description/>
  <cp:keywords/>
  <dc:language>en-US</dc:language>
  <cp:lastModifiedBy>Melike Coşkun</cp:lastModifiedBy>
  <cp:lastPrinted>2022-10-25T16:12:00Z</cp:lastPrinted>
  <dcterms:modified xsi:type="dcterms:W3CDTF">2023-08-22T08:04:00Z</dcterms:modified>
  <cp:revision>34</cp:revision>
  <dc:subject/>
  <dc:title>SAYI</dc:title>
</cp:coreProperties>
</file>