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DUYURU</w:t>
      </w:r>
    </w:p>
    <w:p>
      <w:pPr>
        <w:pStyle w:val="Normal"/>
        <w:tabs>
          <w:tab w:val="clear" w:pos="709"/>
          <w:tab w:val="left" w:pos="8067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İlimiz  Denizli  İli,  Çameli  İlçesi,  Belenkavak  Mahallesi  Mevkii,  N22d3  –  O22A2  pafta üzerinde 200903679 Ruhsat Numaralı (ER: 3206394) 1622,92 hektarlık ruhsat sahasının 24,14 hektarlık kısmında Likya Minerals Mad. San. ve Tic. Ltd. Şti. tarafından işletilmesi planlanan 80.000 m3 /yıl (230.400  ton/yıl) kapasiteli "Huntit ve Hidromanyezit  Ocağı"  projesine ÇED Yönetmeliği’nin 17. Maddesi Gereğince Valiliğimizce 11.08.2021 tarih ve          E-202152-51- sayılı ‘Çevresel Etki Değerlendirmesi Gerekli Değildir’ kararı verilmiştir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İlgililere duyurulur. 11.08.2021</w:t>
      </w:r>
    </w:p>
    <w:p>
      <w:pPr>
        <w:pStyle w:val="Normal"/>
        <w:tabs>
          <w:tab w:val="clear" w:pos="709"/>
          <w:tab w:val="left" w:pos="7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İRTİBAT BİLGİLERİ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İKYA MİNERALS MAD. SAN. VE TİC. LTD. ŞTİ.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rgene Mah. 555. Sk. No:161/C Bornova/İZMİR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el: 0533 3182332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ax: 0352 22401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ÇED RAPORUNU HAZIRLAYAN KURULUŞUN ADI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LTA ÇED PROJE MÜHENDİSLİK A.Ş.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Gevher Nesibe Mah. İstasyon Cad. İncetan İş Mrk. 31/5 Kocasinan/KAYSERİ 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el:0 (258) 212 70 72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ax:0 (258) 212 40 1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37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ENİZLİ ÇEVRE VE ŞEHİRCİLİK İL MÜDÜRLÜĞÜ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nkara Asfaltı 3. Km. Sevindik Mah. Denizli</w:t>
            </w:r>
          </w:p>
        </w:tc>
      </w:tr>
      <w:tr>
        <w:trPr>
          <w:trHeight w:val="353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aks    : 0 258 268 27 82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 posta: denizli@csb.gov.tr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9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001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sz w:val="26"/>
        <w:szCs w:val="26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26"/>
        <w:szCs w:val="26"/>
      </w:rPr>
      <w:tab/>
      <w:t>DENİZLİ VALİLİĞİ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Çevre ve Şehircilik İl Müdürlüğü</w:t>
    </w:r>
  </w:p>
  <w:p>
    <w:pPr>
      <w:pStyle w:val="Normal"/>
      <w:jc w:val="center"/>
      <w:rPr>
        <w:sz w:val="26"/>
        <w:szCs w:val="26"/>
      </w:rPr>
    </w:pPr>
    <w:r>
      <w:rPr>
        <w:rFonts w:eastAsia="Calibri"/>
        <w:sz w:val="26"/>
        <w:szCs w:val="26"/>
        <w:lang w:eastAsia="en-US"/>
      </w:rPr>
      <w:t>ÇED ve Çev. İzin. Şube Müdürlüğü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7:00Z</dcterms:created>
  <dc:creator>erhan</dc:creator>
  <dc:description/>
  <cp:keywords/>
  <dc:language>en-US</dc:language>
  <cp:lastModifiedBy>Ayşe Aydın</cp:lastModifiedBy>
  <cp:lastPrinted>2019-05-03T10:58:00Z</cp:lastPrinted>
  <dcterms:modified xsi:type="dcterms:W3CDTF">2021-08-12T13:07:00Z</dcterms:modified>
  <cp:revision>16</cp:revision>
  <dc:subject/>
  <dc:title>SAYI</dc:title>
</cp:coreProperties>
</file>