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tabs>
          <w:tab w:val="clear" w:pos="709"/>
          <w:tab w:val="left" w:pos="8067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enizli İli, Merkezefendi  ilçesi, Sümer Mahallesi 3. Sanayi Sitesi  51. Sokak No:17 adresinde  tapunun 21L-III pafta, 1215 ada,11 numaralı parselinde kayıtlı 1.148 m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alanda, Habitat Geri Dönüşüm ve Çevre Sanayi Tic. Ltd. Şti. tarafından planlanan 1500 ton/yıl kapasiteli “Bitkisel Atık Yağ Ara Depolama Tesisi” projesine ÇED Yönetmeliği’nin 17. Maddesi Gereğince Valiliğimizce 11.08.2021 tarih ve E-202150-49- sayılı ‘Çevresel Etki Değerlendirmesi Gerekli Değildir’ kararı verilmişti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İlgililere duyurulur. 11.08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RTİBAT BİLGİLER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abitat Geri Dönüşüm ve Çevre Sanayi Tic. Ltd. Şti.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Balatçık Mahallesi Ege Sanayi Sitesi 8901/3 Sok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No:3/1 Çiğli/İZMİR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Calibri"/>
                <w:sz w:val="28"/>
                <w:szCs w:val="28"/>
              </w:rPr>
              <w:t xml:space="preserve">Tel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0 (533) 398 56 280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Fax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(850) 850 28 4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erem İş Sağlığı ve Güvenliği Dan.Müh. San. ve Tic.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elitlibağ Mah. 1112 Sokak No:42 A/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amukkale/DENİZLİ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:0 (258) 212 70 72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x:0 (258) 212 40 1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 posta: denizli@csb.gov.tr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7:00Z</dcterms:created>
  <dc:creator>erhan</dc:creator>
  <dc:description/>
  <cp:keywords/>
  <dc:language>en-US</dc:language>
  <cp:lastModifiedBy>Ayşe Aydın</cp:lastModifiedBy>
  <cp:lastPrinted>2019-05-03T10:58:00Z</cp:lastPrinted>
  <dcterms:modified xsi:type="dcterms:W3CDTF">2021-08-13T07:28:00Z</dcterms:modified>
  <cp:revision>30</cp:revision>
  <dc:subject/>
  <dc:title>SAYI</dc:title>
</cp:coreProperties>
</file>