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DUYURU</w:t>
      </w:r>
    </w:p>
    <w:p>
      <w:pPr>
        <w:pStyle w:val="Normal"/>
        <w:tabs>
          <w:tab w:val="clear" w:pos="709"/>
          <w:tab w:val="left" w:pos="8067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enizli İli, Çal İlçesi, Belevi Köyü mevkiinde,  2782- 2785-2786-2787-2795-2798-2799-2800-2801-2803 numaralı parsellerinde; Faber Mermercilik San. ve Tic. A.Ş. tarafından gerçekleştirilmesi planlanan “Sicil:73093 (Erişim:3076419) no’lu 70,08 hektarlık ruhsat alanının 7,7913 hektarlık kısmında Mermer ocağı faaliyetine 390.000 ton/yıl kapasiteli Kırma Eleme Tesisi ve 500 m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>/saat kapasiteli Hazır Beton Tesisi ilavesi” projesine ÇED Yönetmeliği’nin 17. Maddesi Gereğince Valiliğimizce 28.09.2021 tarih ve        E</w:t>
      </w:r>
      <w:r>
        <w:rPr/>
        <w:t>-</w:t>
      </w:r>
      <w:r>
        <w:rPr>
          <w:rFonts w:eastAsia="Calibri"/>
          <w:sz w:val="28"/>
          <w:szCs w:val="28"/>
        </w:rPr>
        <w:t>202167-60- sayılı ‘Çevresel Etki Değerlendirmesi Gerekli Değildir’ kararı verilmiştir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İlgililere duyurulur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İlan Tarihi:29.09.2021</w:t>
      </w:r>
    </w:p>
    <w:p>
      <w:pPr>
        <w:pStyle w:val="Normal"/>
        <w:tabs>
          <w:tab w:val="clear" w:pos="709"/>
          <w:tab w:val="left" w:pos="7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İRTİBAT BİLGİLERİ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 xml:space="preserve">Faber Mermercilik San. ve Tic. A.Ş. 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Kaplanlar Mh. Barış Cad. Dalaman Apt. No: 40 Pamukkale/DENİZLİ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Tel:   0 258 269 11 2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430" w:hRule="atLeast"/>
        </w:trPr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MORA Çevre ve Orman Mühendislik San. Tic. Ltd. Şti.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Bahçelievler Mah. Bağlar Cad. No:139 D:2 Serdivan / SAKARYA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Tel : 0264 276 66 76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NİZLİ ÇEVRE VE ŞEHİRCİLİK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 posta: denizli@csb.gov.tr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9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001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sz w:val="26"/>
        <w:szCs w:val="26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26"/>
        <w:szCs w:val="26"/>
      </w:rPr>
      <w:tab/>
      <w:t>DENİZLİ VALİLİĞİ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Çevre ve Şehircilik İl Müdürlüğü</w:t>
    </w:r>
  </w:p>
  <w:p>
    <w:pPr>
      <w:pStyle w:val="Normal"/>
      <w:jc w:val="center"/>
      <w:rPr>
        <w:sz w:val="26"/>
        <w:szCs w:val="26"/>
      </w:rPr>
    </w:pPr>
    <w:r>
      <w:rPr>
        <w:rFonts w:eastAsia="Calibri"/>
        <w:sz w:val="26"/>
        <w:szCs w:val="26"/>
        <w:lang w:eastAsia="en-US"/>
      </w:rPr>
      <w:t>ÇED ve Çev. İzin. Şube Müdürlüğü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9:00Z</dcterms:created>
  <dc:creator>erhan</dc:creator>
  <dc:description/>
  <cp:keywords/>
  <dc:language>en-US</dc:language>
  <cp:lastModifiedBy>Ayşe Aydın</cp:lastModifiedBy>
  <cp:lastPrinted>2021-09-21T16:18:00Z</cp:lastPrinted>
  <dcterms:modified xsi:type="dcterms:W3CDTF">2021-09-30T11:52:00Z</dcterms:modified>
  <cp:revision>46</cp:revision>
  <dc:subject/>
  <dc:title>SAYI</dc:title>
</cp:coreProperties>
</file>