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tabs>
          <w:tab w:val="clear" w:pos="709"/>
          <w:tab w:val="left" w:pos="8067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enizli İli, Çameli İlçesi, Cevizli Mahallesi sınırları içerisinde, 109 İzin, 3382692 erişim numaralı 1,97  hektar alanda  Denizli  Büyükşehir Belediyesi tarafından gerçekleştirilmesi planlanan "Kum – Çakıl Ocağı" projesine ÇED Yönetmeliği’nin 17. Maddesi Gereğince Valiliğimizce 26.03.2021 tarih ve        E-202118-17- sayılı ‘Çevresel Etki Değerlendirmesi Gerekli Değildir’ kararı verilmiştir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İlgililere duyurulur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İlan Tarihi:26.06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RTİBAT BİLGİLER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zli Büyükşehir Belediyesi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tr-TR"/>
              </w:rPr>
              <w:t>Mehmet Akif Ersoy Mahallesi 29 Ekim Bulvar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 No:176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Merkezefendi/DEN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ZL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eastAsia="TimesNewRomanPSMT;Yu Gothic UI" w:cs="TimesNewRomanPSMT;Yu Gothic U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Tel: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0 258 280 23 3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Faks: 0 258 280 29 7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EKOLART Çevre Müh. Hiz. Dan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ış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manl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ı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k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n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. Turz. Mak.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ml.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th.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İ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hr. San. Ve Tic. Ltd.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Ş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Öveçler Mahallesi 1335 Cadde 26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Sokak No:20/1 </w:t>
            </w:r>
            <w:r>
              <w:rPr>
                <w:rFonts w:eastAsia="Times New Roman"/>
                <w:bCs/>
                <w:sz w:val="28"/>
                <w:szCs w:val="28"/>
                <w:lang w:eastAsia="tr-TR"/>
              </w:rPr>
              <w:t>Çankaya / ANKAR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eastAsia="TimesNewRomanPSMT;Yu Gothic UI" w:cs="TimesNewRomanPSMT;Yu Gothic U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Tel : 0 312 251 51 71 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Faks: 0 312 472 52 73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 posta: denizli@csb.gov.tr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9:00Z</dcterms:created>
  <dc:creator>erhan</dc:creator>
  <dc:description/>
  <cp:keywords/>
  <dc:language>en-US</dc:language>
  <cp:lastModifiedBy>Ayşe Aydın</cp:lastModifiedBy>
  <cp:lastPrinted>2020-02-11T07:40:00Z</cp:lastPrinted>
  <dcterms:modified xsi:type="dcterms:W3CDTF">2021-03-30T13:33:00Z</dcterms:modified>
  <cp:revision>13</cp:revision>
  <dc:subject/>
  <dc:title>SAYI</dc:title>
</cp:coreProperties>
</file>