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0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lang w:eastAsia="tr-TR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Denizli ili, Honaz İlçesi, Gürlek Mahallesi Organize Sanayi Bölgesi, Vali Münir Güney Cad. No:8 adresinde ve tapuda; M22A20C2D2C-3A Pafta, 107 Ada, 5 Parselde, 30.823,04 m² alanın 5478 m² kısmında Denizli Rateks Tekstil San. Ve Tic. A.Ş. tarafından yapılması planlanan "Mevcut durumda 1.985,0 ton/yıl iplik boyama kapasitesi olan Proje ile iplik boyama kapasitesi 1.004,62 ton/yıl artırılarak toplam 2.989,62 ton/yıl olarak kapasiteli olarak hedeflenen" projesine ilişkin hazırlanan ve </w:t>
      </w:r>
      <w:r>
        <w:rPr>
          <w:rFonts w:eastAsia="Calibri"/>
        </w:rPr>
        <w:t>e-ÇED sistemi üzerinden Müdürlüğümüze sunulan Proje Tanıtım Dosyası incelenmiş ve değerlendirilmiştir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ÇED Yönetmeliği'nin 17. Maddesi gereğince Valiliğimizce 28.09.2021 tarih ve E-202165-58 sayılı ‘Çevresel Etki Değerlendirmesi Gerekli Değildir' kararı verilmiştir.</w:t>
      </w:r>
      <w:r>
        <w:rPr>
          <w:rFonts w:eastAsia="Calibri"/>
          <w:bCs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İlgililere duyurulur.          28.09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İRTİBAT BİLGİLERİ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315" w:hRule="atLeas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Denizli Rateks Tekstil San. Ve Tic. A.Ş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Organize Sanayi Bölgesi Vali Münir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Güney Cad. No:8 Honaz/DENİZLİ</w:t>
            </w:r>
          </w:p>
        </w:tc>
      </w:tr>
      <w:tr>
        <w:trPr>
          <w:trHeight w:val="315" w:hRule="atLeast"/>
        </w:trPr>
        <w:tc>
          <w:tcPr>
            <w:tcW w:w="8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tr-TR"/>
              </w:rPr>
              <w:t>Tel: 0 258 371 34 35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Fax: 0 258 371 04 38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ÇED RAPORUNU HAZIRLAYAN KURULUŞ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Ekolart Çevre Müh. Hiz. Dan. İnş. Turizm Mak. İm. İth. İhr. San. ve Tic. Ltd. Şt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Öveçler Mahallesi 1335 Cadde 26 Sokak No:20/1 Çankaya / ANKARA</w:t>
            </w:r>
          </w:p>
        </w:tc>
      </w:tr>
      <w:tr>
        <w:trPr/>
        <w:tc>
          <w:tcPr>
            <w:tcW w:w="8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. : 0.312.251 51 71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 : 0.312.472 52 73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37" w:hRule="atLeast"/>
        </w:trPr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evindik Mah. Ankara Bulv. No:295  20175 Merkezefendi /DENİZLİ   </w:t>
            </w:r>
          </w:p>
        </w:tc>
      </w:tr>
      <w:tr>
        <w:trPr>
          <w:trHeight w:val="353" w:hRule="atLeast"/>
        </w:trPr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  : 0258 2680004</w:t>
            </w:r>
          </w:p>
        </w:tc>
      </w:tr>
      <w:tr>
        <w:trPr>
          <w:trHeight w:val="337" w:hRule="atLeast"/>
        </w:trPr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: 0258 2682782</w:t>
            </w:r>
          </w:p>
        </w:tc>
      </w:tr>
      <w:tr>
        <w:trPr>
          <w:trHeight w:val="337" w:hRule="atLeast"/>
        </w:trPr>
        <w:tc>
          <w:tcPr>
            <w:tcW w:w="8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 posta: </w:t>
            </w:r>
            <w:r>
              <w:rPr>
                <w:rFonts w:eastAsia="Calibri"/>
                <w:sz w:val="28"/>
                <w:szCs w:val="28"/>
              </w:rPr>
              <w:t>denizli@cevresehircilik.gov.tr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705</wp:posOffset>
          </wp:positionH>
          <wp:positionV relativeFrom="paragraph">
            <wp:posOffset>-74295</wp:posOffset>
          </wp:positionV>
          <wp:extent cx="1979930" cy="83820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779780" cy="77978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2:00Z</dcterms:created>
  <dc:creator>erhan</dc:creator>
  <dc:description/>
  <cp:keywords/>
  <dc:language>en-US</dc:language>
  <cp:lastModifiedBy>Orhan Tuzcu</cp:lastModifiedBy>
  <cp:lastPrinted>2021-09-29T11:08:00Z</cp:lastPrinted>
  <dcterms:modified xsi:type="dcterms:W3CDTF">2021-09-29T08:31:00Z</dcterms:modified>
  <cp:revision>54</cp:revision>
  <dc:subject/>
  <dc:title>SAYI</dc:title>
</cp:coreProperties>
</file>