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DUYURU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İlimiz, Honaz İlçesi, Dereçiftlik Mahallesi, Kocadüz Mevkiinde, tapunun 137 ada 4-5 no.lu parselleri ile 138 ada 1-2-3-4-5-6 no.lu parselleri sınırları içinde kalan 44.974,575 m² (4,5 ha.) alanda, Fernas İnşaat A.Ş. tarafından yapılması planlalan "Asfalt Plent ve Mekanik Plent Tesisleri" projesi ile ilgili olarak Valiliğimizce 04.11.2021 tarih ve E-202174-66 sayılı ‘Çevresel Etki Değerlendirmesi Gerekli Değildir’ kararı verilmiştir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İlgililere duyurulur.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İlan Tarihi 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İRTİBAT BİLGİLERİ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315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>PROJE SAHİBİ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ernas İnşaat A.Ş.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irlik Mahallesi, Doğukent Bulvarı, 495. Sokak No:2 06610 Çankaya/ANKARA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: 0 (312) 454 16 00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x: 0 (312) 426 38 38</w:t>
            </w:r>
          </w:p>
        </w:tc>
      </w:tr>
      <w:tr>
        <w:trPr>
          <w:trHeight w:val="330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 posta: fatihkocak@fernas.com.tr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  <w:t>ÇED RAPORUNU HAZIRLAYAN KURULUŞUN ADI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NG Madencilik Çevre Müşavirlik Mühendislik Ltd. Şti.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ziziye Mah. Kırkpınar Sok. No:23 Daire:11 Çankaya/Ankara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  : 0 (312) 466 66 46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x :  0 (312) 467 66 46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37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  <w:t>DENİZLİ ÇEVRE, ŞEHİRCİLİK VE İKLİM DEĞİŞİKLİĞİ İL MÜDÜRLÜĞÜ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kara Asfaltı 3. Km. Sevindik Mah. Denizli</w:t>
            </w:r>
          </w:p>
        </w:tc>
      </w:tr>
      <w:tr>
        <w:trPr>
          <w:trHeight w:val="353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       : 0 258 268 06 70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ks    : 0 258 268 27 82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 posta: denizli@csb.gov.t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24" w:top="9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</wp:posOffset>
          </wp:positionH>
          <wp:positionV relativeFrom="paragraph">
            <wp:posOffset>-45085</wp:posOffset>
          </wp:positionV>
          <wp:extent cx="1979930" cy="1211580"/>
          <wp:effectExtent l="0" t="0" r="0" b="0"/>
          <wp:wrapNone/>
          <wp:docPr id="1" name="yen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962" w:leader="none"/>
      </w:tabs>
      <w:rPr/>
    </w:pPr>
    <w:r>
      <w:rPr>
        <w:lang w:val="en-US" w:eastAsia="en-US"/>
      </w:rPr>
      <w:drawing>
        <wp:inline distT="0" distB="0" distL="0" distR="0">
          <wp:extent cx="669290" cy="925195"/>
          <wp:effectExtent l="0" t="0" r="0" b="0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sz w:val="32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32"/>
      </w:rPr>
      <w:tab/>
      <w:t>DENİZLİ VALİLİĞİ</w:t>
    </w:r>
  </w:p>
  <w:p>
    <w:pPr>
      <w:pStyle w:val="Normal"/>
      <w:jc w:val="center"/>
      <w:rPr>
        <w:sz w:val="32"/>
      </w:rPr>
    </w:pPr>
    <w:r>
      <w:rPr>
        <w:sz w:val="32"/>
      </w:rPr>
      <w:t>Çevre, Şehircilik ve İklim Değişikliği İl Müdürlüğü</w:t>
    </w:r>
  </w:p>
  <w:p>
    <w:pPr>
      <w:pStyle w:val="Normal"/>
      <w:jc w:val="center"/>
      <w:rPr>
        <w:sz w:val="32"/>
      </w:rPr>
    </w:pPr>
    <w:r>
      <w:rPr>
        <w:rFonts w:eastAsia="Calibri"/>
        <w:sz w:val="28"/>
        <w:szCs w:val="28"/>
        <w:lang w:eastAsia="en-US"/>
      </w:rPr>
      <w:t>ÇED ve Çev. İzin. Şube Müdürlüğü</w:t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8:00Z</dcterms:created>
  <dc:creator>erhan</dc:creator>
  <dc:description/>
  <cp:keywords/>
  <dc:language>en-US</dc:language>
  <cp:lastModifiedBy>Mehmet KURAN</cp:lastModifiedBy>
  <cp:lastPrinted>2021-11-05T11:52:00Z</cp:lastPrinted>
  <dcterms:modified xsi:type="dcterms:W3CDTF">2021-11-05T08:53:00Z</dcterms:modified>
  <cp:revision>119</cp:revision>
  <dc:subject/>
  <dc:title>SAYI</dc:title>
</cp:coreProperties>
</file>