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İlimiz, Çal İlçesi, Belevi Mahallesi Mevkii, Hammadde Üretim İzin No:20/2005-02 (ER:3050828) 8,72 ha.lık alanda Karayolları 2. Bölge Müdürlüğü tarafından yapılması planlanan "Malıtepe II-A Grubu Kalker Ocağı Kapasite Artırımı ve Kırma-Eleme Tesisi" projesi ile ilgili olarak Valiliğimizce 05.05.2021 tarih ve E-202131-31 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arayolları 2. Bölge Müdürlüğü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anayi Cd. No:41 Ağaçlıyol Bornova/İZMİR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: 0 232 435 84 00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l02cevre@kgm.gov.tr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arayolları Genel Müdürlüğü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arayolları Genel Müdürlüğü 06100 Yücetepe/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: 0 312 415 70 00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x :  0 312 415 78 63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94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669290" cy="9251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ve Şehircilik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38:00Z</dcterms:created>
  <dc:creator>erhan</dc:creator>
  <dc:description/>
  <cp:keywords/>
  <dc:language>en-US</dc:language>
  <cp:lastModifiedBy>Mehmet KURAN</cp:lastModifiedBy>
  <cp:lastPrinted>2017-07-28T09:48:00Z</cp:lastPrinted>
  <dcterms:modified xsi:type="dcterms:W3CDTF">2021-05-07T09:29:00Z</dcterms:modified>
  <cp:revision>122</cp:revision>
  <dc:subject/>
  <dc:title>SAYI</dc:title>
</cp:coreProperties>
</file>