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İlimiz, Çivril İlçesi, Karabedirler Mahallesi, Büyük Alan Mevkiinde bulunan, tapunun 3772 numaralı parselinde kayıtlı 21.000,00 m² alanda Muhammed ÖZKAN tarafından yapılması planlanan "Hindi  Yetiştirme  Tesisi" projesi ile ilgili olarak </w:t>
      </w:r>
      <w:r>
        <w:rPr>
          <w:color w:val="000000"/>
          <w:sz w:val="28"/>
          <w:szCs w:val="28"/>
        </w:rPr>
        <w:t xml:space="preserve">Valiliğimizce 20.05.2021 tarih ve E-202134-33 </w:t>
      </w:r>
      <w:r>
        <w:rPr>
          <w:sz w:val="28"/>
          <w:szCs w:val="28"/>
        </w:rPr>
        <w:t>sayılı ‘Çevresel Etki Değerlendirmesi Gerekli Değildir’ kararı verilmiştir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an Tarihi 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hammed ÖZKAN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karı Mh. 1020 Sk. No:13/2 Çivril/DENİZL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0 532 733 34 83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sahandanismanlik@hotmail.com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dadem Çevre Mühendislik San. ve Tic.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ydankavağı Mh. 1551 Sk. White House Sit. No:7 B Blok D:5 Muratpaşa/ANTALY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: 0 242 243 21 40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 :  0 242 243 26 4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denizli@csb.gov.t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94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45085</wp:posOffset>
          </wp:positionV>
          <wp:extent cx="1979930" cy="1211580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lang w:val="en-US" w:eastAsia="en-US"/>
      </w:rPr>
      <w:drawing>
        <wp:inline distT="0" distB="0" distL="0" distR="0">
          <wp:extent cx="669290" cy="92519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 ve Şehircilik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. İzin.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8:00Z</dcterms:created>
  <dc:creator>erhan</dc:creator>
  <dc:description/>
  <cp:keywords/>
  <dc:language>en-US</dc:language>
  <cp:lastModifiedBy>Mehmet KURAN</cp:lastModifiedBy>
  <cp:lastPrinted>2017-07-28T09:48:00Z</cp:lastPrinted>
  <dcterms:modified xsi:type="dcterms:W3CDTF">2021-05-20T12:57:00Z</dcterms:modified>
  <cp:revision>115</cp:revision>
  <dc:subject/>
  <dc:title>SAYI</dc:title>
</cp:coreProperties>
</file>