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sya No  : 4203-54-55-56-57-60-62/4202-69/</w:t>
      </w:r>
    </w:p>
    <w:p>
      <w:pPr>
        <w:pStyle w:val="Normal"/>
        <w:rPr/>
      </w:pPr>
      <w:r>
        <w:rPr/>
        <w:t xml:space="preserve">                    </w:t>
      </w:r>
      <w:r>
        <w:rPr/>
        <w:t>4203-58/4214-18/4218-78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>
          <w:trHeight w:val="80" w:hRule="atLeast"/>
        </w:trPr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</w:tc>
      </w:tr>
      <w:tr>
        <w:trPr/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 VALİLİĞİ</w:t>
            </w:r>
          </w:p>
        </w:tc>
      </w:tr>
      <w:tr>
        <w:trPr/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evre ve Şehircilik İl Müdürlüğ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781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(Milli Emlak Müdürlüğ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DUYURU</w:t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NormalWeb"/>
        <w:spacing w:before="0" w:after="0"/>
        <w:jc w:val="both"/>
        <w:rPr/>
      </w:pPr>
      <w:r>
        <w:rPr/>
        <w:tab/>
        <w:t>Denizli Tarım ve Orman İl Müdürlüğü, Pamukkale Kaymakamlığı-Uzunpınar İlkokulu Müdürlüğü, Tarım ve Orman Bakanlığı-Denizli Gıda Kontrol Laboratuvar Müdürlüğü, Denizli İl Kültür ve Turizm Müdürlüğü-Müze Müdürlüğü ve Adalet Bakanlığı Ceza İnfaz Kurumları ve Tutukevleri Personeli Denizli Hasan Erbil Eğitim Merkezi Müdürlüğünde bulunan yaklaşık 15.420 kg atıl vaziyetteki malzemeler satış yoluyla tasfiye edilecektir.</w:t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>
          <w:bCs/>
        </w:rPr>
        <w:t xml:space="preserve">   </w:t>
      </w:r>
      <w:r>
        <w:rPr>
          <w:bCs/>
        </w:rPr>
        <w:t xml:space="preserve">Buna göre, </w:t>
      </w:r>
      <w:r>
        <w:rPr/>
        <w:t>söz konusu Kurumlarda bulunan ve ekli listede özellikleri belirtilen atıl durumdaki muhtelif demirbaş hurda malzemelerin tartılarak satılmak suretiyle</w:t>
      </w:r>
      <w:r>
        <w:rPr>
          <w:b/>
        </w:rPr>
        <w:t>;</w:t>
      </w:r>
      <w:r>
        <w:rPr/>
        <w:t xml:space="preserve"> </w:t>
      </w:r>
      <w:r>
        <w:rPr>
          <w:b/>
        </w:rPr>
        <w:t>çevre ve bina güvenliği ile iş ve işçi güvenliği için gerekli önlemlerin alınarak,</w:t>
      </w:r>
      <w:r>
        <w:rPr/>
        <w:t xml:space="preserve"> </w:t>
      </w:r>
      <w:r>
        <w:rPr>
          <w:b/>
        </w:rPr>
        <w:t>yükleme, taşıma, nakliye ve diğer giderleri alıcısına ait olmak üzere,</w:t>
      </w:r>
      <w:r>
        <w:rPr/>
        <w:t xml:space="preserve"> </w:t>
      </w:r>
      <w:r>
        <w:rPr>
          <w:b/>
        </w:rPr>
        <w:t>1 (bir) kilogramının 2,80 TL. (İki TL. Seksen Kr.)</w:t>
      </w:r>
      <w:r>
        <w:rPr/>
        <w:t xml:space="preserve"> bedel üzerinden, 2886 sayılı Kanunun 51/a maddesine göre Pazarlık Usulü ile </w:t>
      </w:r>
      <w:r>
        <w:rPr>
          <w:b/>
        </w:rPr>
        <w:t>24/06/2021 tarihinde saat 13:30’da</w:t>
      </w:r>
      <w:r>
        <w:rPr/>
        <w:t xml:space="preserve"> satış ihalesi yapılacaktır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İhale, Denizli</w:t>
      </w:r>
      <w:r>
        <w:rPr>
          <w:b/>
          <w:bCs/>
        </w:rPr>
        <w:t xml:space="preserve"> </w:t>
      </w:r>
      <w:r>
        <w:rPr/>
        <w:t>Çevre ve Şehircilik İl Müdürlüğü (</w:t>
      </w:r>
      <w:r>
        <w:rPr>
          <w:bCs/>
        </w:rPr>
        <w:t xml:space="preserve">Milli Emlak Müdürlüğü) makam odasında toplanacak Komisyon huzurunda yapılacaktır. Komisyon ihaleyi yapıp yapmamakta serbesttir. Satış bedeli üzerinden yasal oranda damga vergisi alınacaktır.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Geçici teminat </w:t>
      </w:r>
      <w:r>
        <w:rPr>
          <w:b/>
        </w:rPr>
        <w:t>4.317,60 TL. dir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İhale şartnamesi mesai saatleri içinde, </w:t>
      </w:r>
      <w:r>
        <w:rPr>
          <w:b w:val="false"/>
        </w:rPr>
        <w:t>Çevre ve Şehircilik İl Müdürlüğünde (</w:t>
      </w:r>
      <w:r>
        <w:rPr>
          <w:b w:val="false"/>
          <w:bCs w:val="false"/>
        </w:rPr>
        <w:t>Milli Emlak Müdürlüğü) bedelsiz olarak görülebilir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İlgilenenlerin </w:t>
      </w:r>
      <w:r>
        <w:rPr/>
        <w:t>Nüfus cüzdan fotokopisi, 2021 yılında alınmış ikametgah ilmühaberini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(Tüzel kişilerin; ilgili kurumdan ihalenin yapıldığı yıl içinde alacakları tüzel kişilerin siciline kayıtlı olduğuna dair belge ile tüzel kişiliği temsile yetkili olduklarını gösterir noterlikçe tasdik edilmiş yetki belgesi ve imza sirkülerini), </w:t>
      </w:r>
      <w:r>
        <w:rPr>
          <w:bCs w:val="false"/>
          <w:iCs/>
        </w:rPr>
        <w:t>Çevre ve Şehircilik Bakanlığından alınmış Tehlikesiz Atıklar Toplama-Ayırma Belgesini,</w:t>
      </w:r>
      <w:r>
        <w:rPr>
          <w:b w:val="false"/>
          <w:bCs w:val="false"/>
        </w:rPr>
        <w:t xml:space="preserve"> İhale Komisyonu Başkanlığına vererek ihalede hazır bulunmaları, ayrıntılı bilgi için </w:t>
      </w:r>
      <w:r>
        <w:rPr>
          <w:b w:val="false"/>
        </w:rPr>
        <w:t>Müdürlüğümüze</w:t>
      </w:r>
      <w:r>
        <w:rPr>
          <w:b w:val="false"/>
          <w:bCs w:val="false"/>
        </w:rPr>
        <w:t xml:space="preserve"> müracaat etmeleri,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Duyurulur. 10/06/2021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Ek : </w:t>
      </w:r>
    </w:p>
    <w:p>
      <w:pPr>
        <w:pStyle w:val="Normal"/>
        <w:rPr>
          <w:bCs/>
        </w:rPr>
      </w:pPr>
      <w:r>
        <w:rPr>
          <w:bCs/>
        </w:rPr>
        <w:t>-Liste (1 adet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-----------------------------------------------------------------------------------------------------------------------------   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Çevre ve Şehircilik İl Müdürlüğü (</w:t>
      </w:r>
      <w:r>
        <w:rPr>
          <w:b w:val="false"/>
          <w:bCs w:val="false"/>
          <w:sz w:val="22"/>
          <w:szCs w:val="22"/>
        </w:rPr>
        <w:t xml:space="preserve">Milli Emlak Müdürlüğü) :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evindik Mahallesi Ankara Bulvarı No:295 20175 Merkezefendi / DENİZLİ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: 0.258.2680670-148)  (Faks: 0.258.251123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0"/>
        <w:gridCol w:w="1960"/>
        <w:gridCol w:w="2620"/>
        <w:gridCol w:w="2160"/>
        <w:gridCol w:w="1440"/>
      </w:tblGrid>
      <w:tr>
        <w:trPr>
          <w:trHeight w:val="130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İZLİ TARIM VE ORMAN İL MÜDÜRLÜĞÜ İLE BAZI KURUMLARDA BULUNAN TASFİYE EDİLECEK HURDA MALZEMELERİN (HURDA DEMİR AKSAMI TAŞINIRLAR) LİSTES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ya No: (4203-54-55-56-57-60-62/4202-69/4203-58/4214-18/4218-78)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ya 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fiyesi gereken taşınır miktar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lunduğu Ye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laşık Ağırlık (kg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-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l durumda bulunan 1 adet Zıpkı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 bahçe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kg (hurda)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-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l durumda bulunan 1 adet Tamburlu Sulama Motor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 bahçe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g (hurda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-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l durumda bulunan muhtelif sayıda hurda demir aksamı malzemeler (eskimiş tarım alet ve makinaları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 bahçe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 kg (hurda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-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l durumda bulunan muhtelif sayıda hurda demir aksamı malzemeler (eskimiş tarım alet ve makinaları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 bahçe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g (hurda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-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l durumda bulunan muhtelif sayıda hurda demir aksamı malzemeler (eskimiş tarım alet ve makinaları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 bahçe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 kg (hurda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-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l durumda bulunan muhtelif sayıda hurda demir aksamı tarım malzemeleri (eskimiş 2 adet Sellektör Makinası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i Tarım ve Orman İl Müdürlüğü bahçe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kg (hurda)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-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ukkale Kaymakamlığı-Uzunpınar İlkokulu Müdürlüğ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l durumda bulunan 1 adet eski kalorifer kazan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pınar İlkokulu Müdürlüğü bahçe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kg (hurda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-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ım ve Orman Bakanlığı-Denizli Gıda Kontrol Laboratuvar Müdürlüğü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l durumda bulunan 6 adet eskimiş yangın tüpü ve muhtelif sayıda eski demir dolaplar ve çalışma masaları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li Gıda Kontrol Laboratuvar Müdürlüğü bahçe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g (hurda)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-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li İl Kültür ve Turizm Müdürlüğü (Müze Müdürlüğü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l durumda bulunan hurda demir aksamı malzemeler (Ağır Vasıflı Demir Çelik - I demir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zli Müze Müdürlüğü-Pamukkale Ören Yer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 kg (hurda)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-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let Bakanlığı Ceza İnfaz Kurumları ve Tutukevleri Personeli Denizli Hasan Erbil Eğitim Merkezi Müdürlüğü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l durumda bulunan muhtelif demir aksamı malze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izli Ceza İnfaz Kurumları ve Tutukevleri Personeli  Hasan Erbil Eğitim Merkezi Müdürlüğ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kg (hurda)</w:t>
            </w:r>
          </w:p>
        </w:tc>
      </w:tr>
      <w:tr>
        <w:trPr>
          <w:trHeight w:val="675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.420 kg (hurd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255" w:hRule="atLeast"/>
        </w:trPr>
        <w:tc>
          <w:tcPr>
            <w:tcW w:w="98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 ve Şehircilik İl Müdürlüğü (Milli Emlak Müdürlüğü) : </w:t>
              <w:br/>
              <w:t xml:space="preserve">Sevindik Mahallesi Ankara Bulvarı No:295 20175 Merkezefendi / DENİZLİ </w:t>
              <w:br/>
              <w:t>(Tel: 0.258.2680670-148) (Faks: 0.258.2511232)</w:t>
            </w:r>
          </w:p>
        </w:tc>
      </w:tr>
      <w:tr>
        <w:trPr>
          <w:trHeight w:val="570" w:hRule="atLeast"/>
        </w:trPr>
        <w:tc>
          <w:tcPr>
            <w:tcW w:w="98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eastAsia="ヒラギノ明朝 Pro W3;Yu Gothic UI"/>
        </w:rPr>
      </w:pPr>
      <w:r>
        <w:rPr>
          <w:rFonts w:eastAsia="ヒラギノ明朝 Pro W3;Yu Gothic UI"/>
        </w:rPr>
      </w:r>
    </w:p>
    <w:sectPr>
      <w:type w:val="nextPage"/>
      <w:pgSz w:w="11906" w:h="16838"/>
      <w:pgMar w:left="1276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Spelle">
    <w:name w:val="spelle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2">
    <w:name w:val="Gövde Metni 2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NormalYaz1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Yu Gothic UI" w:cs="Times"/>
      <w:b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Baslk">
    <w:name w:val="Baslık"/>
    <w:basedOn w:val="Normal"/>
    <w:qFormat/>
    <w:pPr>
      <w:tabs>
        <w:tab w:val="clear" w:pos="720"/>
        <w:tab w:val="center" w:pos="3543" w:leader="none"/>
      </w:tabs>
      <w:jc w:val="both"/>
    </w:pPr>
    <w:rPr>
      <w:rFonts w:ascii="New York" w:hAnsi="New York" w:cs="New York"/>
      <w:b/>
      <w:szCs w:val="20"/>
      <w:lang w:val="en-US"/>
    </w:rPr>
  </w:style>
  <w:style w:type="paragraph" w:styleId="Ksmblm">
    <w:name w:val="ksmblm"/>
    <w:basedOn w:val="Normal"/>
    <w:qFormat/>
    <w:pPr>
      <w:spacing w:before="280" w:after="280"/>
    </w:pPr>
    <w:rPr/>
  </w:style>
  <w:style w:type="paragraph" w:styleId="Ksmblmalt">
    <w:name w:val="ksmblmalt"/>
    <w:basedOn w:val="Normal"/>
    <w:qFormat/>
    <w:pPr>
      <w:spacing w:before="280" w:after="280"/>
    </w:pPr>
    <w:rPr/>
  </w:style>
  <w:style w:type="paragraph" w:styleId="Baslk1">
    <w:name w:val="baslk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spacing w:before="280" w:after="280"/>
    </w:pPr>
    <w:rPr/>
  </w:style>
  <w:style w:type="paragraph" w:styleId="Kantab">
    <w:name w:val="kantab"/>
    <w:basedOn w:val="Normal"/>
    <w:qFormat/>
    <w:pPr>
      <w:spacing w:before="280" w:after="280"/>
    </w:pPr>
    <w:rPr/>
  </w:style>
  <w:style w:type="paragraph" w:styleId="Talik">
    <w:name w:val="talik"/>
    <w:basedOn w:val="Normal"/>
    <w:qFormat/>
    <w:pPr>
      <w:spacing w:before="280" w:after="280"/>
    </w:pPr>
    <w:rPr/>
  </w:style>
  <w:style w:type="paragraph" w:styleId="Maddebasl">
    <w:name w:val="maddebas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3:00Z</dcterms:created>
  <dc:creator>serdar_gundogan</dc:creator>
  <dc:description/>
  <cp:keywords/>
  <dc:language>en-US</dc:language>
  <cp:lastModifiedBy>Ali KINLI</cp:lastModifiedBy>
  <cp:lastPrinted>2020-06-29T17:05:00Z</cp:lastPrinted>
  <dcterms:modified xsi:type="dcterms:W3CDTF">2021-06-11T11:13:00Z</dcterms:modified>
  <cp:revision>2</cp:revision>
  <dc:subject/>
  <dc:title/>
</cp:coreProperties>
</file>