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 SAP ÇÖZ HANE HALKI ANKET FOR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ÖY ADI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78"/>
        <w:gridCol w:w="1512"/>
        <w:gridCol w:w="16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ÇİFTÇİ AD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ĞİTİM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AŞ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YAL GÜVENCES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E NÜFUSU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AMLI KÖYDE KALAN NÜFU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İLEDE BAYAN SAYIS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AŞLARI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ĞİTİMLERİ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İLEDE ERKEK SAYIS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AŞLARI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ĞİTİMLERİ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çim Kaynaklarınızı Önem Sırasına Göre Belirtiniz(Hububat, Şeker Pancarı, BBaş Hayvancılık, Küçükbaş Hayvancılık, Meyvecilik, Sebzecilik, vs, Diğer – Maaş, İşçilik vs-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humluk Kullanım Durum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 yıl ya da 2-3 yılda bir Sertifikalık tohumluk alınıyo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şudan vs’den alınıyo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letme bünyesinden sağlanıyor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hip olduğunuz arazilerin;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80"/>
        <w:gridCol w:w="1214"/>
        <w:gridCol w:w="1259"/>
        <w:gridCol w:w="1618"/>
        <w:gridCol w:w="2455"/>
        <w:gridCol w:w="840"/>
      </w:tblGrid>
      <w:tr>
        <w:trPr>
          <w:trHeight w:val="7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A 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VKİ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SEL AD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ekar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LAMA DURUM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YILINDA  HANGİ ÜRÜNÜN YETİŞTİĞ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ĞİM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u Tarım Parsellerinin;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8"/>
        <w:gridCol w:w="1710"/>
        <w:gridCol w:w="1260"/>
        <w:gridCol w:w="2880"/>
        <w:gridCol w:w="1980"/>
      </w:tblGrid>
      <w:tr>
        <w:trPr>
          <w:trHeight w:val="7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A 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VKİ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SEL 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e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ĞERLENDİRİLİP DEĞERLENDİRİLMEDİĞ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TİŞTİRİLMEK İSTENİLEN ÜRÜN TÜRÜ</w:t>
            </w:r>
          </w:p>
        </w:tc>
      </w:tr>
      <w:tr>
        <w:trPr>
          <w:trHeight w:val="2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lu Tarım Parsellerinin;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4"/>
        <w:gridCol w:w="1164"/>
        <w:gridCol w:w="1113"/>
        <w:gridCol w:w="1615"/>
        <w:gridCol w:w="1888"/>
        <w:gridCol w:w="1891"/>
      </w:tblGrid>
      <w:tr>
        <w:trPr>
          <w:trHeight w:val="7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A 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VKİ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SEL AD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ekar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 KAYNAĞININ NİTELİĞ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SELE UZAKLIĞ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TİŞTİRİLMEK İSTENİLEN ÜRÜN TÜRÜ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AS Arazilerinizde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m Bitkisi yetiştirmek ister misiniz?(Macar fiği&amp; Tritikale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icari gübre kullanılıyor mu?  EVET</w:t>
        <w:tab/>
        <w:tab/>
        <w:tab/>
        <w:t>HAYI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ari gübre kullanılıyors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tlu Gübre Adı; …………….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nan ticari gübre ihtiyacın ne kadarını karşılıyor? % ……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forlu gübre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nan ticari gübre ihtiyacın ne kadarını karşılıyor? % ……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oze gübre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nan ticari gübre ihtiyacın ne kadarını karşılıyor? % ……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İĞER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nan ticari gübre ihtiyacın ne kadarını karşılıyor? % 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yvan gübresi kullanımı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r parsele ne kadar kullanılmaktadır(ton-römork/dekar)?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ynı Parsele kaç yılda bir sıra geliyo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Hayvan gübresi satılıyor mu? ?  EVEET</w:t>
        <w:tab/>
        <w:tab/>
        <w:tab/>
        <w:t>HAY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yatı: …………………..YTL/ton veya römor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YÜNÜZDE TESCİLLİ MER’A VAR MI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’ada ıslah yapıldı mı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r’ada hayvan otlatmaya ……… ayının ….da çıkarılır, ……… ayın …….da sona erer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’anın otlatma kapasitesi hayvanlar için yeterli mi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’ALARINIZDA PROGRAMLI OLARAK İYİLEŞTİRME AMAÇLI ÇALIŞMA YAPILMASINI VE BELİRLİ BİR SÜRE OTLATMAYA KAPATILMASINI KABUL EDER MİSİNİZ? </w:t>
      </w:r>
    </w:p>
    <w:p>
      <w:pPr>
        <w:pStyle w:val="Normal"/>
        <w:ind w:left="5328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VEET</w:t>
        <w:tab/>
        <w:tab/>
        <w:tab/>
        <w:t>HAY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LANMADIĞINIZ ARAZİLERİNİZ VAR M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vkii</w:t>
        <w:tab/>
        <w:t>……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nı……….. D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ğerlendirmek ister misiniz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ICILIK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ha önce arıcılık yaptınız mı? </w:t>
        <w:tab/>
        <w:t>EVET</w:t>
        <w:tab/>
        <w:tab/>
        <w:tab/>
        <w:t>HAYI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rılı kovanınız var mı? </w:t>
        <w:tab/>
        <w:t xml:space="preserve">EVET     </w:t>
        <w:tab/>
        <w:t>HAYIR</w:t>
        <w:tab/>
        <w:tab/>
        <w:t>Sayısı:</w:t>
        <w:tab/>
        <w:t xml:space="preserve">  ……….Ade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 verimi</w:t>
        <w:tab/>
        <w:tab/>
        <w:t>………….kg/kovan/yı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ılan bal miktarı:  …………….Kg/yıl</w:t>
        <w:tab/>
        <w:t>Birim Fiyatı:</w:t>
        <w:tab/>
        <w:t>…………..YTL/kg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ıcılık </w:t>
      </w:r>
      <w:r>
        <w:rPr>
          <w:rFonts w:cs="Arial" w:ascii="Arial" w:hAnsi="Arial"/>
          <w:b/>
          <w:sz w:val="22"/>
          <w:szCs w:val="22"/>
          <w:u w:val="single"/>
        </w:rPr>
        <w:t>yapmıyorsanız</w:t>
      </w:r>
      <w:r>
        <w:rPr>
          <w:rFonts w:cs="Arial" w:ascii="Arial" w:hAnsi="Arial"/>
          <w:sz w:val="22"/>
          <w:szCs w:val="22"/>
        </w:rPr>
        <w:t xml:space="preserve"> Boş Kovanınız var mı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ÜYÜK BAŞ HAYVANCILIK</w:t>
      </w:r>
    </w:p>
    <w:p>
      <w:pPr>
        <w:pStyle w:val="Normal"/>
        <w:numPr>
          <w:ilvl w:val="1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Yapılıyor mu?</w:t>
        <w:tab/>
        <w:tab/>
        <w:tab/>
        <w:t>EVEET</w:t>
        <w:tab/>
        <w:tab/>
        <w:tab/>
        <w:t>HAYI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IR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JELİ YAPILDI</w:t>
        <w:tab/>
        <w:tab/>
        <w:tab/>
        <w:t>PROJESİZ YAPILD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’i Tohumlama Yaptırıyor musunuz?</w:t>
      </w:r>
    </w:p>
    <w:p>
      <w:pPr>
        <w:pStyle w:val="Normal"/>
        <w:ind w:left="3912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VEET</w:t>
        <w:tab/>
        <w:tab/>
        <w:tab/>
        <w:t>HAYIR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0"/>
        <w:gridCol w:w="1151"/>
        <w:gridCol w:w="1256"/>
        <w:gridCol w:w="1151"/>
        <w:gridCol w:w="1151"/>
        <w:gridCol w:w="1151"/>
        <w:gridCol w:w="1170"/>
      </w:tblGrid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YVAN VARLIĞI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ĞERLENDİRİLEN Satışa Sunulan) ÜRÜNLER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IS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ĞILIR HAYVAN SAYIS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İDEKİ HAYVAN SAYIS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RÜN A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İ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t-kg/gün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im Fiyatı (YTL/lt-k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TILAN TOPLAM ÜRÜN (lt-Kg- Baş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rl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ü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l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yni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ültü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ğur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Çökel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lı H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ÜÇÜK  BAŞ HAYVANCILIK</w:t>
      </w:r>
    </w:p>
    <w:p>
      <w:pPr>
        <w:pStyle w:val="Normal"/>
        <w:numPr>
          <w:ilvl w:val="1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Yapılıyor mu?</w:t>
        <w:tab/>
        <w:tab/>
        <w:tab/>
        <w:t>EVET</w:t>
        <w:tab/>
        <w:tab/>
        <w:tab/>
        <w:t xml:space="preserve">         HAYI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ĞIL</w:t>
        <w:tab/>
        <w:t>………</w:t>
        <w:tab/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JELİ YAPILDI</w:t>
        <w:tab/>
        <w:tab/>
        <w:tab/>
        <w:t>PROJESİZ YAPILDI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50"/>
        <w:gridCol w:w="1256"/>
        <w:gridCol w:w="1256"/>
        <w:gridCol w:w="1151"/>
        <w:gridCol w:w="1151"/>
        <w:gridCol w:w="1151"/>
        <w:gridCol w:w="1170"/>
      </w:tblGrid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YVAN VARLIĞI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ĞERLENDİRİLEN Satışa Sunulan) ÜRÜNLER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ĞILIR HAYVAN SAYIS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İDEKİ HAYVAN SAYIS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ZU SAYIS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RÜN A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İ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t-kg/gün-yıl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im Fiyatı (YTL/lt-k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ILAN TOPLAM ÜRÜN (lt-Kg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aya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ü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l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yni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am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ğur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ğ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apağ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lı H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ĞERLENDİRİLEN (Satışa Sunulan) TARIM ÜRÜNLERİ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0"/>
        <w:gridCol w:w="1938"/>
        <w:gridCol w:w="2037"/>
        <w:gridCol w:w="1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A 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RÜN AD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İM (Kg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IŞA SUNULAN MİKTAR (Kg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RÜN BİRİM FİYATI (YTL/k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man Alanlarında Otlatma Yapıyor musunuz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man Ağaçlandırması Yeterli m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man alanlarında Rehabilitasyon Çalışması yapılmasını ister misiniz?</w:t>
      </w:r>
    </w:p>
    <w:p>
      <w:pPr>
        <w:pStyle w:val="Normal"/>
        <w:spacing w:lineRule="auto" w:line="360"/>
        <w:ind w:left="2484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VET</w:t>
        <w:tab/>
        <w:tab/>
        <w:tab/>
        <w:t>HAY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İl Özel İdaresi Bünyesinde; </w:t>
      </w:r>
      <w:r>
        <w:rPr>
          <w:rFonts w:cs="Arial" w:ascii="Arial" w:hAnsi="Arial"/>
          <w:sz w:val="22"/>
          <w:szCs w:val="22"/>
        </w:rPr>
        <w:t>arazilerinizde teraslama, küçük havuz, kanal veya kanalet yapılmasını ister misiniz?</w:t>
      </w:r>
    </w:p>
    <w:p>
      <w:pPr>
        <w:pStyle w:val="Normal"/>
        <w:spacing w:lineRule="auto" w:line="360"/>
        <w:ind w:left="2484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VET</w:t>
        <w:tab/>
        <w:tab/>
        <w:tab/>
        <w:t>HAY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yünüzün en önemli 3 sorunu nedir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0:00Z</dcterms:created>
  <dc:creator>TRM</dc:creator>
  <dc:description/>
  <cp:keywords/>
  <dc:language>en-US</dc:language>
  <cp:lastModifiedBy>Onur BEYAZOĞLU</cp:lastModifiedBy>
  <cp:lastPrinted>2015-07-01T13:48:00Z</cp:lastPrinted>
  <dcterms:modified xsi:type="dcterms:W3CDTF">2019-11-13T11:05:00Z</dcterms:modified>
  <cp:revision>8</cp:revision>
  <dc:subject/>
  <dc:title>ASHRP SOR SAP ÇÖZ HANE HALKI ANKET FORMU</dc:title>
</cp:coreProperties>
</file>