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nt"/>
        <w:spacing w:lineRule="auto" w:line="240" w:before="200" w:after="160"/>
        <w:ind w:left="862" w:right="862" w:hanging="0"/>
        <w:rPr>
          <w:b/>
          <w:b/>
        </w:rPr>
      </w:pPr>
      <w:r>
        <w:rPr>
          <w:b/>
        </w:rPr>
        <w:t xml:space="preserve">EROZYON, SEL VE HEYELAN PROJELERİ EĞİTİM PROGRAMI 2021 (24-27 Ağustos 2021) DİYARBAKIR 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103"/>
        <w:gridCol w:w="3415"/>
      </w:tblGrid>
      <w:tr>
        <w:trPr>
          <w:trHeight w:val="37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AĞUSTOS SALI 2021 (1. GÜN)  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- 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(Registration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- 0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ılış (Opening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lış Konuşmaları (Welcome Speeche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– 09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 (Break) – Group Pho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Arial" w:ascii="Arial" w:hAnsi="Arial"/>
                <w:sz w:val="16"/>
                <w:szCs w:val="16"/>
              </w:rPr>
              <w:t>09:45 -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Oturum (Session I)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 – 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ozyon Kontrol Tedbirler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lyas BOZTAŞ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– 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nyanın Oluşumu, Jeolojik Zamanlar ve Kayaç Döngüs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em Kürşat ÖZCAN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 – 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 (Break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 – 12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 Kontrol Projelerinde Mühendislik Yapıları ile Hidrolojik Hesaplamaların Tasarımı: Arakonak Sel Kontrol Projesi Örneğ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Gör. M. Nuri KOLAK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 –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yelan Risk Haritalarının Yapılmasında CBS (Coğrafi Bilgi Sistemleri) ve AHP (Analitik Hiyerarşi Süreçleri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. Gör. Alperen MERAL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:00 -14: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le Arası (Lunch Break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 –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Oturum (Session II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 –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Kisir Deresi Sel Kontrol Projes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ILDIZ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– 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yelana Güncel Bir Bakı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üseyin AKKUŞ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 – 15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 – 16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 Kontrolunda Hidrolik Hesapl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usuf KANTARKAYA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 -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e Öğrenmesi Yaklaşımı ile İklim Değişikliği Senaryolarına Bağlı Olarak Sel Alanlarının 2070 yılındaki değişimi (Convy Havzası Örneği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ün BAROT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nt"/>
        <w:spacing w:lineRule="auto" w:line="240"/>
        <w:ind w:left="862" w:right="862" w:hanging="0"/>
        <w:rPr>
          <w:b/>
          <w:b/>
        </w:rPr>
      </w:pPr>
      <w:r>
        <w:rPr>
          <w:b/>
        </w:rPr>
        <w:t xml:space="preserve">EROZYON, SEL VE HEYELAN PROJELERİ EĞİTİM PROGRAMI (24-27 Ağustos 2021) DİYARBAKIR 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"/>
        <w:gridCol w:w="4973"/>
        <w:gridCol w:w="175"/>
        <w:gridCol w:w="3240"/>
      </w:tblGrid>
      <w:tr>
        <w:trPr>
          <w:trHeight w:val="3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AĞUSTOS ÇARŞAMBA 2021 (2. GÜN) 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 - 13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turum (Session I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 – 10: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zyon ve Sel Kontrol Projelerinde İHA, CBS ve Fotogrametrik Yazılımların Kullanımı ile Hasas Haritaların Oluşturulması: Solhan Arakonak Sel Kontrol Projesi Örneğ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Alaaddin YÜKSEL</w:t>
            </w:r>
          </w:p>
        </w:tc>
      </w:tr>
      <w:tr>
        <w:trPr>
          <w:trHeight w:val="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– 11: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kın Analizlerinde Hecras Kullanım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ILDIZ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 – 11: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 – 12: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klim Değişikliğinde Sel Etkisi ve Sel Kontrol Yapılar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aş KARAKAYA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 – 13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a Düşmesi Problemler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AKKUŞ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:00 -14:3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le Arası (Lunch Break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 – 17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Oturum (Session II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 – 15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karı Havza Sel Modellemes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ARSLAN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– 15: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şir Bitkiler ve Ekoloj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log Mehtap ÖZTEKİN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 – 16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– 16: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Motivasyonu ve stres Yönetim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m. Psk. Gözdem Özdem AKAYDIN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 - 17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İS (Dinamik Erozyon Modeli ve İzleme Sistemi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re AKAYDIN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AĞUSTOS PERŞEMBE 2021 (3. GÜN)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30 - 17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Arazi Gezis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am Dağı Uygulama Sahası, Arazi Öğle Yemeği, Eğil Tabiat Parkı ziyareti         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M KATILICILAR</w:t>
            </w:r>
          </w:p>
        </w:tc>
      </w:tr>
      <w:tr>
        <w:trPr>
          <w:trHeight w:val="41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AĞUSTOS CUMA 2021 (4. GÜN) </w:t>
            </w:r>
          </w:p>
        </w:tc>
      </w:tr>
      <w:tr>
        <w:trPr>
          <w:trHeight w:val="2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30 - 12:0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I. Oturum (Session III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:30 – 12:00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nlar, Çözüm Önerileri, Değerlendirme ve Kapanı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ntChar">
    <w:name w:val="Alıntı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8:00Z</dcterms:created>
  <dc:creator>aceylan</dc:creator>
  <dc:description/>
  <cp:keywords/>
  <dc:language>en-US</dc:language>
  <cp:lastModifiedBy>Ayşe DEMİR</cp:lastModifiedBy>
  <cp:lastPrinted>2021-08-03T13:15:00Z</cp:lastPrinted>
  <dcterms:modified xsi:type="dcterms:W3CDTF">2021-08-17T12:04:00Z</dcterms:modified>
  <cp:revision>3</cp:revision>
  <dc:subject/>
  <dc:title/>
</cp:coreProperties>
</file>