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KTRONİK ATIK (Tehlikesiz) İHRACATI BAŞVURULARI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LEP EDİLEN EVRAKL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şvuru dosya içeriğ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ldirim formu (Notification document) :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tarafından eksiksiz olarak doldurulmuş ve imzalanmış olması gerekmektedir. </w:t>
      </w:r>
    </w:p>
    <w:p>
      <w:pPr>
        <w:pStyle w:val="NormalWeb"/>
        <w:spacing w:before="0" w:after="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aşıma Formu (Movement document)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tarafından eksiksiz olarak doldurulmuş olması gerekmektedir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İthalatçı firma ile yapılan sözleşmenin örneği (İngilizce veya aslı İngilizce olmayanlar için onaylı Türkçe tercüme 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Geri kazanım/bertaraf tesisinin lisans belgesi örneği (İngilizce veya aslı İngilizce olmayanlar için onaylı Türkçe tercüme 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Taşıma Firmalarının listesi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, adres, iletişim bilgilerini içermelid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üzergah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Çıkış noktasından itibaren geçilecek güzergah listelenmelidir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üzergah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ürkiye sınırları içinde olan illeri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çilecek olan transit ülkeleri 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ideceği ülkedeki taşımaları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kapsayacakt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ümrük kapıları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Ülkemizden çıkış yapılması planlanan gümrük kapılarının isimleri yer alacaktır. Gümrük değişikliği olması durumunda Bakanlığa yazılı bildirimde bulunulması zorunludur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lineRule="atLeast" w:line="33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Taahhütname: </w:t>
      </w:r>
    </w:p>
    <w:p>
      <w:pPr>
        <w:pStyle w:val="NormalWeb"/>
        <w:spacing w:lineRule="atLeast" w:line="330" w:before="0" w:after="0"/>
        <w:ind w:left="108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İhracatçı tarafından hazırlanan ve imzalanan ihracat işlemi bittikten sonra gerekli kapatma işinin yapılacağına dair taahhütname. (sadece Bakanlık nüshasına konulacaktır.)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Web"/>
        <w:spacing w:before="0" w:after="0"/>
        <w:ind w:left="1416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tLeast" w:line="330" w:before="0" w:after="0"/>
        <w:jc w:val="both"/>
        <w:textAlignment w:val="baseline"/>
        <w:rPr/>
      </w:pPr>
      <w:r>
        <w:rPr>
          <w:b/>
          <w:color w:val="FF0000"/>
          <w:sz w:val="22"/>
          <w:szCs w:val="22"/>
          <w:lang w:eastAsia="tr-TR"/>
        </w:rPr>
        <w:t xml:space="preserve">İthalatçı ve Transit ülke yetkili otoritelerinin onay yazılarının alınmasını takiben </w:t>
      </w:r>
    </w:p>
    <w:p>
      <w:pPr>
        <w:pStyle w:val="NormalWeb"/>
        <w:spacing w:lineRule="atLeast" w:line="330" w:before="0" w:after="0"/>
        <w:ind w:left="1080" w:hanging="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Halk Bankası -  Çevre, Şehircilik ve İklim Değişikliği Bakanlığı Döner Sermaye İşletmesi Kurumsal hesabı adına içinde bulunulan yılın ihracat bedelinin yatırıldığına dair banka dekontu (</w:t>
      </w:r>
      <w:r>
        <w:rPr>
          <w:b/>
          <w:color w:val="002060"/>
          <w:sz w:val="22"/>
          <w:szCs w:val="22"/>
        </w:rPr>
        <w:t xml:space="preserve">2025 Yılı Atık İhracat Bedeli: ……… TL.  </w:t>
      </w:r>
      <w:r>
        <w:rPr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Gelir Kod No:106</w:t>
      </w:r>
      <w:r>
        <w:rPr>
          <w:b/>
          <w:sz w:val="22"/>
          <w:szCs w:val="22"/>
        </w:rPr>
        <w:t xml:space="preserve"> )</w:t>
      </w:r>
    </w:p>
    <w:p>
      <w:pPr>
        <w:pStyle w:val="NormalWeb"/>
        <w:spacing w:lineRule="atLeast" w:line="330" w:before="0" w:after="0"/>
        <w:ind w:left="108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Başvuru dosyası kopya sayısı</w:t>
      </w:r>
      <w:r>
        <w:rPr>
          <w:b/>
          <w:color w:val="FF0000"/>
          <w:sz w:val="22"/>
          <w:szCs w:val="22"/>
        </w:rPr>
        <w:t>;  transit ülkeler, ithalatçı ülke ve Bakanlık kopyasını içerecek sayıda olması gerekmektedir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u w:val="single"/>
        </w:rPr>
        <w:t>Başvurular</w:t>
      </w:r>
      <w:r>
        <w:rPr>
          <w:b/>
          <w:color w:val="FF0000"/>
          <w:sz w:val="22"/>
          <w:szCs w:val="22"/>
        </w:rPr>
        <w:t xml:space="preserve"> hem yazılı ortamda (dosya halinde) Bakanlığa gönderilecek hem de Çevre, Şehircilik ve İklim Değişikliği Bakanlığı Entegre Çevre Bilgi Sistemi</w:t>
      </w:r>
      <w:r>
        <w:rPr>
          <w:sz w:val="22"/>
          <w:szCs w:val="22"/>
        </w:rPr>
        <w:t xml:space="preserve"> (</w:t>
      </w:r>
      <w:hyperlink r:id="rId2">
        <w:r>
          <w:rPr>
            <w:rStyle w:val="InternetLink"/>
            <w:rFonts w:cs="Times New Roman"/>
            <w:sz w:val="22"/>
            <w:szCs w:val="22"/>
          </w:rPr>
          <w:t>https://ecbs.cevre.gov.tr</w:t>
        </w:r>
      </w:hyperlink>
      <w:r>
        <w:rPr>
          <w:sz w:val="22"/>
          <w:szCs w:val="22"/>
        </w:rPr>
        <w:t xml:space="preserve">) </w:t>
      </w:r>
      <w:r>
        <w:rPr>
          <w:b/>
          <w:color w:val="FF0000"/>
          <w:sz w:val="22"/>
          <w:szCs w:val="22"/>
        </w:rPr>
        <w:t>Çevre İthalat/İhracat İzinleri uygulaması üzerinden elektronik olarak yapılacaktır.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383DFC"/>
      <w:sz w:val="18"/>
      <w:szCs w:val="18"/>
      <w:u w:val="none"/>
    </w:rPr>
  </w:style>
  <w:style w:type="character" w:styleId="GvdeMetniChar">
    <w:name w:val="Gövde Metni Char"/>
    <w:qFormat/>
    <w:rPr>
      <w:sz w:val="24"/>
      <w:szCs w:val="24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bs.cevre.gov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4:00Z</dcterms:created>
  <dc:creator>Windows XP</dc:creator>
  <dc:description/>
  <cp:keywords/>
  <dc:language>en-US</dc:language>
  <cp:lastModifiedBy>aaa</cp:lastModifiedBy>
  <dcterms:modified xsi:type="dcterms:W3CDTF">2024-12-03T13:54:00Z</dcterms:modified>
  <cp:revision>2</cp:revision>
  <dc:subject/>
  <dc:title>IHRACAT BAŞVURULARINDA TALEP EDİLEN EVRAKLAR</dc:title>
</cp:coreProperties>
</file>