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3 YILI TEHLİKELİ ATIK İHRACAT İSTATİSTİKLER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ık Yönetimi Yönetmeli</w:t>
      </w:r>
      <w:r>
        <w:rPr>
          <w:rFonts w:eastAsia="TimesNewRoman;MS Mincho" w:cs="Times New Roman" w:ascii="Times New Roman" w:hAnsi="Times New Roman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i 23. Maddesi do</w:t>
      </w:r>
      <w:r>
        <w:rPr>
          <w:rFonts w:eastAsia="TimesNewRoman;MS Mincho" w:cs="Times New Roman" w:ascii="Times New Roman" w:hAnsi="Times New Roman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rultusunda; Ülkemizde atıkların geri kazanım/bertarafı için gerekli teknik kapasiteye sahip tesislerin bulunmaması halinde ve söz konusu atıkları ithalatçı devletin yetkili otoritesinin kabul etmesi durumunda ihraç edilebilir. Bu durumda, atıkların sınırlar ötesi ta</w:t>
      </w:r>
      <w:r>
        <w:rPr>
          <w:rFonts w:eastAsia="TimesNewRoman;MS Mincho"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ınımına izin verilmeden önce transit devletlerin ve atı</w:t>
      </w:r>
      <w:r>
        <w:rPr>
          <w:rFonts w:eastAsia="TimesNewRoman;MS Mincho" w:cs="Times New Roman" w:ascii="Times New Roman" w:hAnsi="Times New Roman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ı ithal edecek devletin yazılı onayları alın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yılında ihracatı yapılmak üzere Bakanlı</w:t>
      </w:r>
      <w:r>
        <w:rPr>
          <w:rFonts w:eastAsia="TimesNewRoman;MS Mincho" w:cs="Times New Roman" w:ascii="Times New Roman" w:hAnsi="Times New Roman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ımıza ba</w:t>
      </w:r>
      <w:r>
        <w:rPr>
          <w:rFonts w:eastAsia="TimesNewRoman;MS Mincho"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vuruda bulunan ve fiili olarak ihracatı gerçekleşen atıklara ili</w:t>
      </w:r>
      <w:r>
        <w:rPr>
          <w:rFonts w:eastAsia="TimesNewRoman;MS Mincho"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kin istatistikler a</w:t>
      </w:r>
      <w:r>
        <w:rPr>
          <w:rFonts w:eastAsia="TimesNewRoman;MS Mincho"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NewRoman;MS Mincho" w:cs="Times New Roman" w:ascii="Times New Roman" w:hAnsi="Times New Roman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ıda verilmektedi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tık kodu: Atık Yönetimi Yönetmeliği Ek-IV listesindeki 6’lı kodlardı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1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K KO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K AD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İKTARI (TON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 09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likeli maddeler içeren çamurlar ve filtre kekler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0,855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2 05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ır hidrometalurjisi işlemlerinden kaynaklanan tehlikeli maddeler içeren atıkla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7 08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ğ içeren atıkla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,6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8 02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likeli geçiş metalleri ya da tehlikeli geçiş metal bileşenlerini içeren bitik katalizörl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,013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ENEL TOPL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821,685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32:00Z</dcterms:created>
  <dc:creator>Halime Sezer</dc:creator>
  <dc:description/>
  <cp:keywords/>
  <dc:language>en-US</dc:language>
  <cp:lastModifiedBy>aaa</cp:lastModifiedBy>
  <dcterms:modified xsi:type="dcterms:W3CDTF">2025-04-15T13:32:00Z</dcterms:modified>
  <cp:revision>2</cp:revision>
  <dc:subject/>
  <dc:title/>
</cp:coreProperties>
</file>