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 YILI TEHLİKELİ ATIK İHRACAT İSTATİSTİK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ık Yönetimi Yönetmeli</w:t>
      </w:r>
      <w:r>
        <w:rPr>
          <w:rFonts w:eastAsia="TimesNewRoman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 23. Maddesi do</w:t>
      </w:r>
      <w:r>
        <w:rPr>
          <w:rFonts w:eastAsia="TimesNewRoman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rultusunda; Ülkemizde atıkların geri kazanım/bertarafı için gerekli teknik kapasiteye sahip tesislerin bulunmaması halinde ve söz konusu atıkları ithalatçı devletin yetkili otoritesinin kabul etmesi durumunda ihraç edilebilir. Bu durumda, atıkların sınırlar ötesi ta</w:t>
      </w:r>
      <w:r>
        <w:rPr>
          <w:rFonts w:eastAsia="TimesNewRoman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ınımına izin verilmeden önce transit devletlerin ve atı</w:t>
      </w:r>
      <w:r>
        <w:rPr>
          <w:rFonts w:eastAsia="TimesNewRoman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 ithal edecek devletin yazılı onayları alı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yılında ihracatı yapılmak üzere Bakanlı</w:t>
      </w:r>
      <w:r>
        <w:rPr>
          <w:rFonts w:eastAsia="TimesNewRoman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mıza ba</w:t>
      </w:r>
      <w:r>
        <w:rPr>
          <w:rFonts w:eastAsia="TimesNewRoman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vuruda bulunan ve fiili olarak ihracatı gerçekleşen atıklara ili</w:t>
      </w:r>
      <w:r>
        <w:rPr>
          <w:rFonts w:eastAsia="TimesNewRoman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kin istatistikler a</w:t>
      </w:r>
      <w:r>
        <w:rPr>
          <w:rFonts w:eastAsia="TimesNewRoman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NewRoman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da verilmekted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tık kodu: Atık Yönetimi Yönetmeliği Ek-IV listesindeki 6’lı kodlardı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K K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K AD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İKTARI (TON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 09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likeli maddeler içeren çamurlar ve filtre kekle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,1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 05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ır hidrometalurjisi işlemlerinden kaynaklanan tehlikeli maddeler içeren atıkl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 08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ğ içeren atıkl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3,1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8 02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likeli geçiş metalleri ya da tehlikeli geçiş metal bileşenlerini içeren bitik katalizörl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NEL TOP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616,865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7:00Z</dcterms:created>
  <dc:creator>Halime Sezer</dc:creator>
  <dc:description/>
  <cp:keywords/>
  <dc:language>en-US</dc:language>
  <cp:lastModifiedBy>Özgür Varlık</cp:lastModifiedBy>
  <dcterms:modified xsi:type="dcterms:W3CDTF">2024-04-16T07:17:00Z</dcterms:modified>
  <cp:revision>2</cp:revision>
  <dc:subject/>
  <dc:title/>
</cp:coreProperties>
</file>