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 YILI TEHLİKELİ ATIK İHRACAT İSTATİSTİKLER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ık Yönetimi Yönetmeli</w:t>
      </w:r>
      <w:r>
        <w:rPr>
          <w:rFonts w:eastAsia="TimesNewRoman;MS Mincho"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i 23. Maddesi do</w:t>
      </w:r>
      <w:r>
        <w:rPr>
          <w:rFonts w:eastAsia="TimesNewRoman;MS Mincho"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rultusunda; Ülkemizde atıkların geri kazanım/bertarafı için gerekli teknik kapasiteye sahip tesislerin bulunmaması halinde ve söz konusu atıkları ithalatçı devletin yetkili otoritesinin kabul etmesi durumunda ihraç edilebilir. Bu durumda, atıkların sınırlar ötesi ta</w:t>
      </w:r>
      <w:r>
        <w:rPr>
          <w:rFonts w:eastAsia="TimesNewRoman;MS Mincho"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ınımına izin verilmeden önce transit devletlerin ve atı</w:t>
      </w:r>
      <w:r>
        <w:rPr>
          <w:rFonts w:eastAsia="TimesNewRoman;MS Mincho"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 ithal edecek devletin yazılı onayları alını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yılında ihracatı yapılmak üzere Bakanlı</w:t>
      </w:r>
      <w:r>
        <w:rPr>
          <w:rFonts w:eastAsia="TimesNewRoman;MS Mincho"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mıza ba</w:t>
      </w:r>
      <w:r>
        <w:rPr>
          <w:rFonts w:eastAsia="TimesNewRoman;MS Mincho"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vuruda bulunan ve fiili olarak ihracatı gerçekleşen atıklara ili</w:t>
      </w:r>
      <w:r>
        <w:rPr>
          <w:rFonts w:eastAsia="TimesNewRoman;MS Mincho"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kin istatistikler a</w:t>
      </w:r>
      <w:r>
        <w:rPr>
          <w:rFonts w:eastAsia="TimesNewRoman;MS Mincho" w:cs="Times New Roman" w:ascii="Times New Roman" w:hAnsi="Times New Roman"/>
          <w:sz w:val="24"/>
          <w:szCs w:val="24"/>
        </w:rPr>
        <w:t>ş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NewRoman;MS Mincho" w:cs="Times New Roman" w:ascii="Times New Roman" w:hAnsi="Times New Roman"/>
          <w:sz w:val="24"/>
          <w:szCs w:val="24"/>
        </w:rPr>
        <w:t>ğ</w:t>
      </w:r>
      <w:r>
        <w:rPr>
          <w:rFonts w:cs="Times New Roman" w:ascii="Times New Roman" w:hAnsi="Times New Roman"/>
          <w:sz w:val="24"/>
          <w:szCs w:val="24"/>
        </w:rPr>
        <w:t>ıda verilmekted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tık kodu: Atık Yönetimi Yönetmeliği Ek-IV listesindeki 6’lı kodlardı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15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K KO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K AD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İKTARI (TON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1 09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likeli maddeler içeren çamurlar ve filtre kekler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21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2 05*, 13 02 06*,       13 02 07*, 13 02 08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ral esaslı klor içermeyen motor, şanzıman ve yağlama yağlar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3 01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B’ler içeren yalıtım ya da ısı iletim yağlar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2 02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likeli maddelerle kirlenmiş emiciler, filtre malzemeleri (başka şekilde tanımlanmamış ise yağ filtreleri), temizleme bezleri, koruyucu giysil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2 09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B’ler içeren transformatörler ve kapasitörler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0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NEL TOPL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788,37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5:00Z</dcterms:created>
  <dc:creator>Halime Sezer</dc:creator>
  <dc:description/>
  <cp:keywords/>
  <dc:language>en-US</dc:language>
  <cp:lastModifiedBy>Zarife Tellioğlu</cp:lastModifiedBy>
  <dcterms:modified xsi:type="dcterms:W3CDTF">2020-06-03T11:57:00Z</dcterms:modified>
  <cp:revision>3</cp:revision>
  <dc:subject/>
  <dc:title/>
</cp:coreProperties>
</file>