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YUR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İlimiz, Nilüfer İlçesi,  İnegazi Mahallesi, Mevkii, adresinde; Özba Müh. Nak. Mad. İnş. Teks. San. Ve Tic. Ltd. Şti. tarafından yapılması planlanan “ “ Rn:88062 Ruhsat (Er:3395964) ve Rn:30030 Ruhsat (Er: 2208177) Numaralı Sahalarda Kalker Ocağı- Kırma Eleme Tesisi Kapasite Artı”  projesi için, ÇED Yönetmeliği EK-III’ de yer alan ÇED Genel Formatı çerçevesinde hazırlanan ve Bakanlığımıza sunulan ÇED Başvuru Dosyası, 29.07.2022 tarih ve 31907 sayılı Resmi Gazete’de yayımlanarak yürürlüğe giren ÇED Yönetmeliğinin 8. maddesi gereğince, </w:t>
      </w:r>
      <w:r>
        <w:rPr>
          <w:sz w:val="40"/>
          <w:szCs w:val="40"/>
          <w:lang w:val="az-Latn-AZ"/>
        </w:rPr>
        <w:t>ÇED süreci başlatılmış bulunmaktadır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ÇED Yönetmeliğinin </w:t>
      </w:r>
      <w:r>
        <w:rPr>
          <w:rFonts w:cs="Times New Roman" w:ascii="Times New Roman" w:hAnsi="Times New Roman"/>
          <w:b/>
          <w:sz w:val="40"/>
          <w:szCs w:val="40"/>
        </w:rPr>
        <w:t>“Halkın Katılımı Toplantısı”</w:t>
      </w:r>
      <w:r>
        <w:rPr>
          <w:rFonts w:cs="Times New Roman" w:ascii="Times New Roman" w:hAnsi="Times New Roman"/>
          <w:sz w:val="40"/>
          <w:szCs w:val="40"/>
        </w:rPr>
        <w:t xml:space="preserve"> başlıklı 9. maddesi gereği, söz konusu proje ile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ilgili  olarak,</w:t>
      </w:r>
      <w:r>
        <w:rPr>
          <w:rFonts w:cs="Times New Roman" w:ascii="Times New Roman" w:hAnsi="Times New Roman"/>
          <w:sz w:val="40"/>
          <w:szCs w:val="40"/>
        </w:rPr>
        <w:t xml:space="preserve"> halkı yatırım hakkında bilgilendirmek, projeye ilişkin görüş, soru ve önerilerini almak üzere proje sahibi tarafından aşağıda belirtilen tarih, saat ve yerde “Halkın Katılım Toplantısı” düzenlenecektir.                                    </w:t>
      </w:r>
    </w:p>
    <w:p>
      <w:pPr>
        <w:pStyle w:val="TextBodyIndent"/>
        <w:ind w:left="3528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3528" w:firstLine="720"/>
        <w:rPr>
          <w:rFonts w:ascii="Times New Roman" w:hAnsi="Times New Roman" w:cs="Times New Roman"/>
          <w:sz w:val="40"/>
          <w:szCs w:val="40"/>
        </w:rPr>
      </w:pPr>
      <w:bookmarkStart w:id="0" w:name="_Hlk167091806"/>
      <w:bookmarkEnd w:id="0"/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Kamuoyuna duyurulur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          BURSA VALİLİĞİ</w:t>
      </w:r>
    </w:p>
    <w:p>
      <w:pPr>
        <w:pStyle w:val="TextBodyIndent"/>
        <w:ind w:firstLine="37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1" w:name="_Hlk167091806"/>
      <w:bookmarkStart w:id="2" w:name="_Hlk167091806"/>
      <w:bookmarkEnd w:id="2"/>
    </w:p>
    <w:p>
      <w:pPr>
        <w:pStyle w:val="TextBodyIndent"/>
        <w:ind w:firstLine="37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İH   :  05.09.2024</w:t>
      </w:r>
    </w:p>
    <w:p>
      <w:pPr>
        <w:pStyle w:val="TextBodyIndent"/>
        <w:ind w:firstLine="374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AT     :  13: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ER </w:t>
        <w:tab/>
        <w:t xml:space="preserve">    :</w:t>
      </w:r>
      <w:r>
        <w:rPr>
          <w:sz w:val="36"/>
          <w:szCs w:val="36"/>
        </w:rPr>
        <w:t xml:space="preserve"> İnegazi Mah. Köy Kahvehanesi </w:t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Nilüfer/Bursa       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7:00Z</dcterms:created>
  <dc:creator>alev.a</dc:creator>
  <dc:description/>
  <cp:keywords/>
  <dc:language>en-US</dc:language>
  <cp:lastModifiedBy>Hüseyin Yiğit</cp:lastModifiedBy>
  <cp:lastPrinted>2009-04-08T09:23:00Z</cp:lastPrinted>
  <dcterms:modified xsi:type="dcterms:W3CDTF">2024-08-22T13:07:00Z</dcterms:modified>
  <cp:revision>2</cp:revision>
  <dc:subject/>
  <dc:title>DUYURU</dc:title>
</cp:coreProperties>
</file>