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/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Osmangazi, Yenişehir ve Gemlik </w:t>
      </w:r>
      <w:r>
        <w:rPr>
          <w:sz w:val="44"/>
          <w:szCs w:val="44"/>
        </w:rPr>
        <w:t>İlçeleri</w:t>
      </w:r>
      <w:r>
        <w:rPr>
          <w:bCs/>
          <w:sz w:val="44"/>
          <w:szCs w:val="44"/>
        </w:rPr>
        <w:t>, Bakırköy, Fındıcak ve Burcun Mahalleleri sınırları içerisinde, Devlet Su işleri Genel Müdürlüğü, Etüt Planlama ve Tahsisler Daire başkanlığı tarafından gerçekleştirilmesi planlanan “ Selöz Barajı, Sulaması, HES ( 1,40 Wm/1.25MWe ) İçme Suyu Tesisleri, Malzeme Ocakları Kırma- Eleme- Yıkama Tesisleri, Beton santrali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5.11.2014 tarih ve 29186  sayılı Resmi Gazetede yayımlanarak yürürlüğe giren Çevresel Etki Değerlendirmesi (ÇED) Yönetmeliğinin 14. maddesi uyarınca,  hazırlanan ÇED Raporu </w:t>
      </w:r>
      <w:r>
        <w:rPr>
          <w:sz w:val="44"/>
          <w:szCs w:val="44"/>
        </w:rPr>
        <w:t xml:space="preserve">incelenmiş ve değerlendirilmiş olup Yönetmeliğin 14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Bakanlığımızca  “ Çevresel Etki Değerlendirmesi Olumlu Kararı 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6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1-11-22T06:38:00Z</dcterms:modified>
  <cp:revision>8</cp:revision>
  <dc:subject/>
  <dc:title>- D U Y U R U -</dc:title>
</cp:coreProperties>
</file>