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-</w:t>
      </w:r>
      <w:r>
        <w:rPr>
          <w:b/>
          <w:sz w:val="40"/>
          <w:szCs w:val="40"/>
        </w:rPr>
        <w:t>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İlimiz, </w:t>
      </w:r>
      <w:r>
        <w:rPr>
          <w:sz w:val="32"/>
          <w:szCs w:val="32"/>
        </w:rPr>
        <w:t>Karacabey İlçesi, Taşpınar Mah., Bursa Teknoloji Organize Sanayi Bölgesinde, H21D3B2B pafta, 129 ada, 1 parselde</w:t>
      </w:r>
      <w:r>
        <w:rPr>
          <w:bCs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>kayıtlı 111.279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’lik alanın 60.0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’lik kapalı kısmında WARMHAUS Isıtma ve Soğutma Sistemleri San. ve Tic. A.Ş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tarafından gerçekleştirilmesi planlanan “</w:t>
      </w:r>
      <w:r>
        <w:rPr>
          <w:sz w:val="32"/>
          <w:szCs w:val="32"/>
        </w:rPr>
        <w:t>Kombi, Şofben, Termosifon, Duvar Tipi Kazan ve Bileşenlerinin Üretimi, Panel Radyatör ile Havlupan Üretimi ve Metal Yüzey Temizleme Kaplama (Toplam Havuz Hacmi:165 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) </w:t>
      </w:r>
      <w:r>
        <w:rPr>
          <w:bCs/>
          <w:sz w:val="32"/>
          <w:szCs w:val="32"/>
        </w:rPr>
        <w:t xml:space="preserve">Tesisi” projesi </w:t>
      </w:r>
      <w:r>
        <w:rPr>
          <w:bCs/>
          <w:sz w:val="32"/>
          <w:szCs w:val="32"/>
          <w:lang w:eastAsia="en-US"/>
        </w:rPr>
        <w:t>için</w:t>
      </w:r>
      <w:r>
        <w:rPr>
          <w:bCs/>
          <w:sz w:val="32"/>
          <w:szCs w:val="32"/>
        </w:rPr>
        <w:t xml:space="preserve">, proje sahibi tarafından, 25.11.2014 tarih ve 29186 sayılı Resmi Gazetede yayımlanarak yürürlüğe giren Çevresel Etki Değerlendirmesi (ÇED) Yönetmeliğinin 16. maddesi uyarınca, </w:t>
      </w:r>
      <w:r>
        <w:rPr>
          <w:sz w:val="32"/>
          <w:szCs w:val="32"/>
        </w:rPr>
        <w:t xml:space="preserve">hazırlanan Proje Tanıtım Dosyası incelenmiş ve değerlendirilmiş olup Yönetmeliğin 17. maddesi gereğince </w:t>
      </w:r>
      <w:r>
        <w:rPr>
          <w:bCs/>
          <w:sz w:val="32"/>
          <w:szCs w:val="32"/>
        </w:rPr>
        <w:t>söz konusu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parselde kayıtlı alanın </w:t>
      </w:r>
      <w:r>
        <w:rPr>
          <w:sz w:val="32"/>
          <w:szCs w:val="32"/>
        </w:rPr>
        <w:t>60.0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’lik kapalı kısmında WARMHAUS Isıtma ve Soğutma Sistemleri San. ve Tic. A.Ş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tarafından gerçekleştirilmesi planlanan “</w:t>
      </w:r>
      <w:r>
        <w:rPr>
          <w:sz w:val="32"/>
          <w:szCs w:val="32"/>
        </w:rPr>
        <w:t>Kombi, Şofben, Termosifon, Duvar Tipi Kazan ve Bileşenlerinin Üretimi, Panel Radyatör ile Havlupan Üretimi ve Metal Yüzey Temizleme Kaplama (Toplam Havuz Hacmi:165 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) </w:t>
      </w:r>
      <w:r>
        <w:rPr>
          <w:bCs/>
          <w:sz w:val="32"/>
          <w:szCs w:val="32"/>
        </w:rPr>
        <w:t>Tesisi” projesine, Valiliğimizce “Çevresel Etki Değerlendirmesi Gerekli Değildir Kararı”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amuoyuna duyurulur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</w:t>
      </w:r>
      <w:r>
        <w:rPr>
          <w:b/>
          <w:bCs/>
          <w:sz w:val="36"/>
          <w:szCs w:val="36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1" w:color="000000"/>
          <w:right w:val="single" w:sz="4" w:space="31" w:color="000000"/>
        </w:pBdr>
        <w:spacing w:lineRule="auto" w:line="360"/>
        <w:ind w:firstLine="708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3:00Z</dcterms:created>
  <dc:creator>hasan.c</dc:creator>
  <dc:description/>
  <cp:keywords/>
  <dc:language>en-US</dc:language>
  <cp:lastModifiedBy>Berkay Bektaş</cp:lastModifiedBy>
  <cp:lastPrinted>2013-08-01T08:37:00Z</cp:lastPrinted>
  <dcterms:modified xsi:type="dcterms:W3CDTF">2021-07-28T10:35:00Z</dcterms:modified>
  <cp:revision>3</cp:revision>
  <dc:subject/>
  <dc:title>- D U Y U R U -</dc:title>
</cp:coreProperties>
</file>