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283"/>
        <w:jc w:val="both"/>
        <w:rPr/>
      </w:pPr>
      <w:r>
        <w:rPr>
          <w:rFonts w:eastAsia="Calibri"/>
          <w:bCs/>
          <w:color w:val="000000"/>
          <w:sz w:val="44"/>
          <w:szCs w:val="44"/>
        </w:rPr>
        <w:t>Bursa İli, Karacabey İlçesi, Taşpınar Mahallesi Mevkiinde, H21a24d4b-C Pafta, 110 Ada, 3 parsel numarasında kayıtlı 70.932,69 m</w:t>
      </w:r>
      <w:r>
        <w:rPr>
          <w:rFonts w:eastAsia="Calibri"/>
          <w:bCs/>
          <w:color w:val="000000"/>
          <w:sz w:val="44"/>
          <w:szCs w:val="44"/>
          <w:vertAlign w:val="superscript"/>
        </w:rPr>
        <w:t>2</w:t>
      </w:r>
      <w:r>
        <w:rPr>
          <w:rFonts w:eastAsia="Calibri"/>
          <w:bCs/>
          <w:color w:val="000000"/>
          <w:sz w:val="44"/>
          <w:szCs w:val="44"/>
        </w:rPr>
        <w:t>’lik yüzölçümlü alanda KAPLANLAR SOĞUTMA SAN. VE TİC. A. Ş. tarafından yapılması planlanan “Sanayi Tipi Soğutucu ve Dondurucu Donanımları İmalatı Tesisi” projesi ile ilgili olarak, proje sahibi tarafından, 29.07.2022 tarih ve 31907 Sayılı Resmi Gazetede yayımlanarak yürürlüğe giren Çevresel Etki Değerlendirmesi (ÇED) Yönetmeliğinin 16. maddesi uyarınca, Burçed Müh. Hiz. Ltd. Şti.’ne hazırlatılan Proje Tanıtım Dosyası, e-çed başvurusu ile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alanda KAPLANLAR SOĞUTMA SAN. VE TİC. A. Ş. tarafından yapılması planlanan “Sanayi Tipi Soğutucu ve Dondurucu Donanımları İmalatı Tesisi” projesine Valiliğimizce (Çevre, Şehircilik ve İklim Değişikliği İl Müdürlüğü) 26.08.2022 tarih ve E-2022442 no.lu  “Çevresel Etki Değerlendirmesi Gerekli Değildir” kararı verilmiştir.</w:t>
      </w:r>
    </w:p>
    <w:p>
      <w:pPr>
        <w:pStyle w:val="Normal"/>
        <w:ind w:firstLine="283"/>
        <w:jc w:val="both"/>
        <w:rPr>
          <w:rFonts w:eastAsia="Calibri"/>
          <w:bCs/>
          <w:color w:val="000000"/>
          <w:sz w:val="44"/>
          <w:szCs w:val="44"/>
        </w:rPr>
      </w:pPr>
      <w:r>
        <w:rPr>
          <w:rFonts w:eastAsia="Calibri"/>
          <w:bCs/>
          <w:color w:val="000000"/>
          <w:sz w:val="44"/>
          <w:szCs w:val="44"/>
        </w:rPr>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Gamze Çoban</cp:lastModifiedBy>
  <cp:lastPrinted>2014-05-20T11:22:00Z</cp:lastPrinted>
  <dcterms:modified xsi:type="dcterms:W3CDTF">2022-08-29T07:09:00Z</dcterms:modified>
  <cp:revision>82</cp:revision>
  <dc:subject/>
  <dc:title/>
</cp:coreProperties>
</file>