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İnegöl İlçesi, İnegöl Organize Sanayi Bölgesi sınırları içerisinde, tapunun 551 ada, 191 parsel numarasında kayıtlı alanda Sanko Tekstil İşletmeleri San. ve Tic. A.Ş. İsko Şubesi tarafından planlanan “Boya Hazırlama, Çeşitli Kimyasallar ve Endüstriyel Ürünler Üretim Tesisi Kapasite Artışı (50.000 ton/yıl)” projesi için, proje sahibi tarafından,  25.11.2014 tarih ve 29186 Sayılı Resmi Gazetede yayımlanarak yürürlüğe giren Çevresel Etki Değerlendirmesi (ÇED) Yönetmeliğinin 16. maddesi uyarınca, Rezerv Mühendislik ve Danışmanlık A. Ş.’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Sanko Tekstil İşletmeleri San. ve Tic. A.Ş. İsko Şubesi tarafından planlanan “Boya Hazırlama, Çeşitli Kimyasallar ve Endüstriyel Ürünler Üretim Tesisi Kapasite Artışı (50.000 ton/yıl)” projesine Valiliğimizce (Çevre, Şehircilik ve İklim Değişikliği İl Müdürlüğü) 16.02.2022 tarih ve E-202283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2-18T05:55:00Z</dcterms:modified>
  <cp:revision>71</cp:revision>
  <dc:subject/>
  <dc:title/>
</cp:coreProperties>
</file>