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ind w:firstLine="708"/>
        <w:jc w:val="both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0"/>
          <w:szCs w:val="40"/>
          <w:lang w:eastAsia="en-US"/>
        </w:rPr>
      </w:pPr>
      <w:r>
        <w:rPr>
          <w:sz w:val="40"/>
          <w:szCs w:val="40"/>
        </w:rPr>
        <w:t xml:space="preserve">İlimiz Orhangazi İlçesi, Gedelek Mahallesinde bulunan 48,36 hektar alana sahip 80747 No.lu Ruhsat Numaralı Alanın 24,95 hektarlık ha lık kısmında KİBSAŞ KARADENİZ İNŞ. VE BET. SAN. VE TİC. A.Ş. </w:t>
      </w:r>
      <w:r>
        <w:rPr>
          <w:bCs/>
          <w:sz w:val="40"/>
          <w:szCs w:val="40"/>
        </w:rPr>
        <w:t>tarafından planlanan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“Patlayıcı Paterni Değişikliği Yöntemiyle Ocak Üretim Miktarı Kapasite Artışı (1.500.000 Ton/Yıl)”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projesi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çin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“Patlayıcı Paterni Değişikliği Yöntemiyle Ocak Üretim Miktarı Kapasite Artışı (1.500.000 Ton/Yıl)”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projesi</w:t>
      </w:r>
      <w:r>
        <w:rPr>
          <w:sz w:val="40"/>
          <w:szCs w:val="40"/>
          <w:lang w:eastAsia="en-US"/>
        </w:rPr>
        <w:t xml:space="preserve">ne, Valiliğimizce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b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1:00Z</dcterms:created>
  <dc:creator>term16</dc:creator>
  <dc:description/>
  <cp:keywords/>
  <dc:language>en-US</dc:language>
  <cp:lastModifiedBy>Memet Yildirim</cp:lastModifiedBy>
  <cp:lastPrinted>2014-05-20T11:22:00Z</cp:lastPrinted>
  <dcterms:modified xsi:type="dcterms:W3CDTF">2021-08-16T06:14:00Z</dcterms:modified>
  <cp:revision>66</cp:revision>
  <dc:subject/>
  <dc:title/>
</cp:coreProperties>
</file>