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Karacabey İlçesi, Tophisar Mahallesi adresinde, tapunun H20d08b pafta, 1736 parsel numaralı 60.850 m2 yüzölçümlü alanın 6.039 m2’lik kısmında POLLO HAYVANCILIK TARIM GIDA İNŞAAT ENERJİ DANIŞMANLIK SAN. VE TİC. LTD. ŞTİ. tarafından “59.850 adet/periyot Etlik Piliç Yetiştirme Tesisi” projesi ile ilgili olarak, proje sahibi tarafından, 29.07.2022 tarih ve 31907 Sayılı Resmi Gazetede yayımlanarak yürürlüğe giren Çevresel Etki Değerlendirmesi (ÇED) Yönetmeliğinin 16. maddesi uyarınca, Yeşil Doğa Mühendislik Danışmanlık San. ve Tic. Ltd. Şti.’ne hazırlatılan Proje Tanıtım Dosyası, e-çed başvurusu ile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POLLO HAYVANCILIK TARIM GIDA İNŞAAT ENERJİ DANIŞMANLIK SAN. VE TİC. LTD. ŞTİ. tarafından “59.850 adet/periyot Etlik Piliç Yetiştirme Tesisi” rojesine Valiliğimizce (Çevre, Şehircilik ve İklim Değişikliği İl Müdürlüğü) 02.12.2022 tarih ve E-2022645 no.lu “Çevresel Etki Değerlendirmesi Gerekli Değildir” kararı verilmiştir.</w:t>
        <w:tab/>
      </w:r>
    </w:p>
    <w:p>
      <w:pPr>
        <w:pStyle w:val="Normal"/>
        <w:ind w:firstLine="708"/>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1:00Z</dcterms:created>
  <dc:creator>term16</dc:creator>
  <dc:description/>
  <cp:keywords/>
  <dc:language>en-US</dc:language>
  <cp:lastModifiedBy>Hüseyin Yiğit</cp:lastModifiedBy>
  <cp:lastPrinted>2014-05-20T11:22:00Z</cp:lastPrinted>
  <dcterms:modified xsi:type="dcterms:W3CDTF">2022-12-05T07:21:00Z</dcterms:modified>
  <cp:revision>2</cp:revision>
  <dc:subject/>
  <dc:title/>
</cp:coreProperties>
</file>