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708"/>
        <w:jc w:val="both"/>
        <w:rPr/>
      </w:pPr>
      <w:r>
        <w:rPr>
          <w:rFonts w:eastAsia="Calibri"/>
          <w:bCs/>
          <w:color w:val="000000"/>
          <w:sz w:val="44"/>
          <w:szCs w:val="44"/>
        </w:rPr>
        <w:t>İlimiz, Kestel İlçesi, Harman Yurt Mevkii, Ağlaşan Mahallesi adresinde, tapunun, 106 ada ve 55 parselde 19.121,19 m2’lik yüzölçümlü alanda ARIKANLAR KUMAŞ TEKSTİL İNŞAAT TAAHHÜT SAN. TİC. A.Ş. tarafından “Güneş Enerji Santrali (1,6 MWe)” projesi ile ilgili olarak, proje sahibi tarafından, 29.07.2022 tarih ve 31907 Sayılı Resmi Gazetede yayımlanarak yürürlüğe giren Çevresel Etki Değerlendirmesi (ÇED) Yönetmeliğinin 16. maddesi uyarınca, Feza İş Güvenliği Çevre Eğitim Sağlık Hiz. Danışmanlık San. ve Tic. Ltd. Şti.’ne hazırlatılan Proje Tanıtım Dosyası, e-çed başvurusu ile Valiliğimize (Çevre, Şehircilik ve İklim Değişikliği İl Müdürlüğü)  gönderilmiştir.</w:t>
      </w:r>
    </w:p>
    <w:p>
      <w:pPr>
        <w:pStyle w:val="Normal"/>
        <w:ind w:firstLine="708"/>
        <w:jc w:val="both"/>
        <w:rPr>
          <w:rFonts w:eastAsia="Calibri"/>
          <w:bCs/>
          <w:color w:val="000000"/>
          <w:sz w:val="44"/>
          <w:szCs w:val="44"/>
        </w:rPr>
      </w:pPr>
      <w:r>
        <w:rPr>
          <w:rFonts w:eastAsia="Calibri"/>
          <w:bCs/>
          <w:color w:val="000000"/>
          <w:sz w:val="44"/>
          <w:szCs w:val="44"/>
        </w:rPr>
      </w:r>
    </w:p>
    <w:p>
      <w:pPr>
        <w:pStyle w:val="Normal"/>
        <w:ind w:firstLine="708"/>
        <w:jc w:val="both"/>
        <w:rPr>
          <w:rFonts w:eastAsia="Calibri"/>
          <w:bCs/>
          <w:color w:val="000000"/>
          <w:sz w:val="44"/>
          <w:szCs w:val="44"/>
        </w:rPr>
      </w:pPr>
      <w:r>
        <w:rPr>
          <w:rFonts w:eastAsia="Calibri"/>
          <w:bCs/>
          <w:color w:val="000000"/>
          <w:sz w:val="44"/>
          <w:szCs w:val="44"/>
        </w:rPr>
        <w:t>ÇED Yönetmeliği’nin 17. maddesi gereğince sözkonusu alanda ARIKANLAR KUMAŞ TEKSTİL İNŞAAT TAAHHÜT SAN. TİC. A.Ş. tarafından “Güneş Enerji Santrali (1,6 MWe)” projesine Valiliğimizce (Çevre, Şehircilik ve İklim Değişikliği İl Müdürlüğü) 12.12.2022 tarih ve E-2022667 no.lu “Çevresel Etki Değerlendirmesi Gerekli Değildir” kararı verilmiştir.</w:t>
      </w:r>
    </w:p>
    <w:p>
      <w:pPr>
        <w:pStyle w:val="Normal"/>
        <w:ind w:firstLine="708"/>
        <w:jc w:val="both"/>
        <w:rPr>
          <w:color w:val="FF0000"/>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2:00Z</dcterms:created>
  <dc:creator>term16</dc:creator>
  <dc:description/>
  <cp:keywords/>
  <dc:language>en-US</dc:language>
  <cp:lastModifiedBy>İsmet Çakır</cp:lastModifiedBy>
  <cp:lastPrinted>2014-05-20T11:22:00Z</cp:lastPrinted>
  <dcterms:modified xsi:type="dcterms:W3CDTF">2022-12-14T13:32:00Z</dcterms:modified>
  <cp:revision>2</cp:revision>
  <dc:subject/>
  <dc:title/>
</cp:coreProperties>
</file>