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Orhangazi </w:t>
      </w:r>
      <w:r>
        <w:rPr>
          <w:sz w:val="44"/>
          <w:szCs w:val="44"/>
        </w:rPr>
        <w:t>İlçesi</w:t>
      </w:r>
      <w:r>
        <w:rPr>
          <w:bCs/>
          <w:sz w:val="44"/>
          <w:szCs w:val="44"/>
        </w:rPr>
        <w:t>, Çeltikçi Mah. Çeltikçi Sok. Marzim San. Böl. DD Blok No:225D İç Kapı No:2 adresinde; Erdi UYSAL tarafından gerçekleştirilmesi planlanan “ Zeytinyağı Üretim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28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4-01-18T13:28:00Z</dcterms:modified>
  <cp:revision>2</cp:revision>
  <dc:subject/>
  <dc:title>- D U Y U R U -</dc:title>
</cp:coreProperties>
</file>