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Nilüfer </w:t>
      </w:r>
      <w:r>
        <w:rPr>
          <w:sz w:val="44"/>
          <w:szCs w:val="44"/>
        </w:rPr>
        <w:t>İlçesi</w:t>
      </w:r>
      <w:r>
        <w:rPr>
          <w:bCs/>
          <w:sz w:val="44"/>
          <w:szCs w:val="44"/>
        </w:rPr>
        <w:t>, Mahsenpınarı Mah. adresinde; Rad Mad. İnş. San. ve Tic. Ltd. Şti. tarafından gerçekleştirilmesi planlanan “ Mermer Ocağı Kapasite Artışı ve Patlayıcı Madde Kullanımı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2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4-04T07:52:00Z</dcterms:modified>
  <cp:revision>2</cp:revision>
  <dc:subject/>
  <dc:title>- D U Y U R U -</dc:title>
</cp:coreProperties>
</file>