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Gürsu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Dışkaya Mah.  adresinde, 16/2024-01 Erişim Nolu, ER: 3488837 ruhsat nolu; Taş Ocağı Kırma Eleme Tesisi ( 390.000 ton/yıl ) 21,34 hektar kısmında , Yıldırım Belediye Başkanlığı </w:t>
      </w:r>
      <w:r>
        <w:rPr>
          <w:bCs/>
          <w:sz w:val="44"/>
          <w:szCs w:val="44"/>
        </w:rPr>
        <w:t>tarafından gerçekleştirilmesi planlanan “ Kalker Ocağı Kapasite Artışı ( 390.000 ton/yıl)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907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40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6-13T05:40:00Z</dcterms:modified>
  <cp:revision>2</cp:revision>
  <dc:subject/>
  <dc:title>- D U Y U R U -</dc:title>
</cp:coreProperties>
</file>