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Orhaneli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Belenoluk Mah. Öztimur Müt. İnş. Mad. Asf. San. Tic. A. Ş. tarafından gerçekleştirilmesi planlanan “ Güneş Enerji Santrali ( 2,6004 MWm- 3,88 ha)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1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3-11-16T12:11:00Z</dcterms:modified>
  <cp:revision>2</cp:revision>
  <dc:subject/>
  <dc:title>- D U Y U R U -</dc:title>
</cp:coreProperties>
</file>