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Orhangazi İlçesi</w:t>
      </w:r>
      <w:r>
        <w:rPr>
          <w:bCs/>
          <w:sz w:val="44"/>
          <w:szCs w:val="44"/>
        </w:rPr>
        <w:t>, Gedelek Mah. Açmalar San. Sitesi Sok. No:11/1 adresinde, tapunun; H22A10B3B pafta, 113 ada, 4 nolu parsel alanda, Vessem Endüstriyel Atık ve Madencilik San. Ve Tic. Ltd. Şti. tarafından gerçekleştirilmesi planlanan “ Tehlikeli ve Özel İşleme tabi Atıkların Fiziksel Yöntemlerle Geri Kazanımı, Tehlikesiz Atıkların Geri Kazanımı, ve Ambalaj Atığı Toplama Ayırma Tesisine İlave Olarak; Tehlikeli Atık Ara Depolama Tesis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2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1-11-24T13:02:00Z</dcterms:modified>
  <cp:revision>2</cp:revision>
  <dc:subject/>
  <dc:title>- D U Y U R U -</dc:title>
</cp:coreProperties>
</file>