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Karacabey </w:t>
      </w:r>
      <w:r>
        <w:rPr>
          <w:sz w:val="44"/>
          <w:szCs w:val="44"/>
        </w:rPr>
        <w:t>İlçesi</w:t>
      </w:r>
      <w:r>
        <w:rPr>
          <w:bCs/>
          <w:sz w:val="44"/>
          <w:szCs w:val="44"/>
        </w:rPr>
        <w:t xml:space="preserve">, Taşpınar Mah. TEKNOSAB 20 Cad. No:11/1 adresinde; Yamas Yaşar Makina Kalıp Oto Yedek Parça San. ve Tic. A.Ş. tarafından gerçekleştirilmesi planlanan “ Belirli Frekanslarda Yüksek Sönümlü Özeliğine Sahip Hidro Burç İmalatı ve Yüzey İşlem Tesisi Kapasite Artışı ( Toplam Tank Hacmi: 126,4 m </w:t>
      </w:r>
      <w:r>
        <w:rPr>
          <w:bCs/>
          <w:sz w:val="44"/>
          <w:szCs w:val="44"/>
          <w:vertAlign w:val="superscript"/>
        </w:rPr>
        <w:t>3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8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4-03T10:48:00Z</dcterms:modified>
  <cp:revision>2</cp:revision>
  <dc:subject/>
  <dc:title>- D U Y U R U -</dc:title>
</cp:coreProperties>
</file>