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Osmangazi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Çekirge Mahallesi 1. Murat Cad. No:1A adresinde,  Akdoğan Rehberlik İletişim Turz. İnş. Gıda Tarım Plas. San. Ve Tic. Ltd. Şti. (Tiara Otel)</w:t>
      </w:r>
      <w:r>
        <w:rPr/>
        <w:t xml:space="preserve"> </w:t>
      </w:r>
      <w:r>
        <w:rPr>
          <w:bCs/>
          <w:sz w:val="44"/>
          <w:szCs w:val="44"/>
        </w:rPr>
        <w:t xml:space="preserve">tarafından gerçekleştirilmesi planlanan “ </w:t>
      </w:r>
      <w:r>
        <w:rPr>
          <w:sz w:val="44"/>
          <w:szCs w:val="44"/>
        </w:rPr>
        <w:t>Turizm Konaklama Tesisi Kapasite Artışı (144 Oda Kapasiteli)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3-05-30T07:06:00Z</dcterms:modified>
  <cp:revision>62</cp:revision>
  <dc:subject/>
  <dc:title>- D U Y U R U -</dc:title>
</cp:coreProperties>
</file>