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Yenişehir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OSB Tabakhane Mah. Şişecam Cd. No:2/1 adresinde, tapunun; 636 ada, 3 nolu parselde, Türkiye Şişe Ve Cam Fabrikaları A.Ş. Şişecam Düzcam Bursa Fabrika Şubesi </w:t>
      </w:r>
      <w:r>
        <w:rPr>
          <w:bCs/>
          <w:sz w:val="44"/>
          <w:szCs w:val="44"/>
        </w:rPr>
        <w:t xml:space="preserve">tarafından gerçekleştirilmesi planlanan “  </w:t>
      </w:r>
      <w:r>
        <w:rPr>
          <w:sz w:val="44"/>
          <w:szCs w:val="44"/>
        </w:rPr>
        <w:t>LPG (Alternatif Yakıt) Depolama Tesisi (720 M3)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3-02-08T12:04:00Z</dcterms:modified>
  <cp:revision>56</cp:revision>
  <dc:subject/>
  <dc:title>- D U Y U R U -</dc:title>
</cp:coreProperties>
</file>