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Nilüfer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Çallı Mah. 37. (410) Sk. Linko Metal No:10 adresinde, , Köksay Group Geri Dönüşüm Ve Çevre Hizmetleri </w:t>
      </w:r>
      <w:r>
        <w:rPr>
          <w:bCs/>
          <w:sz w:val="44"/>
          <w:szCs w:val="44"/>
        </w:rPr>
        <w:t xml:space="preserve">tarafından gerçekleştirilmesi planlanan “ </w:t>
      </w:r>
      <w:r>
        <w:rPr>
          <w:sz w:val="44"/>
          <w:szCs w:val="44"/>
        </w:rPr>
        <w:t>Tehlikesiz Atık Toplama Ayırma Tehlikesiz Atık Geri Kazanımı Ve Tehlikeli Atık Geri Kazanım (Kauçuk Atıklar) Ömrünü Tamamlamış Lastik Geri Kazanım</w:t>
      </w:r>
      <w:r>
        <w:rPr>
          <w:bCs/>
          <w:sz w:val="44"/>
          <w:szCs w:val="44"/>
        </w:rPr>
        <w:t>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907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9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6-27T10:39:00Z</dcterms:modified>
  <cp:revision>2</cp:revision>
  <dc:subject/>
  <dc:title>- D U Y U R U -</dc:title>
</cp:coreProperties>
</file>