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 Mustafakemalpaşa </w:t>
      </w:r>
      <w:r>
        <w:rPr>
          <w:sz w:val="44"/>
          <w:szCs w:val="44"/>
        </w:rPr>
        <w:t>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Devecikonağı Güvem Mah. </w:t>
      </w:r>
      <w:r>
        <w:rPr>
          <w:bCs/>
          <w:sz w:val="44"/>
          <w:szCs w:val="44"/>
        </w:rPr>
        <w:t>adresinde, İR: 39367 ( ER: 2291543) numaralı mermer ocağı, Tunç Topkara Mermer İşletmesi Sanayi ve Tic. Ltd. Şti. tarafından gerçekleştirilmesi planlanan “ Mermer Ocağı ve İşleme Tesisi Kapasite Artışı ve İlave Kırma eleme Tesisi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097  sayılı Resmi Gazetede yayımlanarak yürürlüğe giren Çevresel Yönetmeliği ( Geçici 1. Maddesi kapsamında)  14. maddesi uyarınca,  Bakanlığımızca rapor incelenmiş ve “Çevresel Etki Değerlendirmesi Olumlu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3-01-02T06:23:00Z</dcterms:modified>
  <cp:revision>50</cp:revision>
  <dc:subject/>
  <dc:title>- D U Y U R U -</dc:title>
</cp:coreProperties>
</file>