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Orhaneli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 Deliballar Mah. adresinde, tapunun; - pafta, - ada, - nolu parsel alanda, Bursa Büyükşehir Belediye Başkanlığı tarafından gerçekleştirilmesi planlanan “ Taş Ocağı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2-01-28T07:53:00Z</dcterms:modified>
  <cp:revision>36</cp:revision>
  <dc:subject/>
  <dc:title>- D U Y U R U -</dc:title>
</cp:coreProperties>
</file>