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Nilüfer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 Küçük Sanayi Sitesi 24. ( 220) Sk. 31 Blok No:49/1 adresinde, tapunun; H21C05D4A pafta, 3002 ada, 3 nolu parsel alanda, Uçkan Kardeşler Galvano Metal Kaplama Sanayi tarafından gerçekleştirilmesi planlanan “ Çinko Kaplama Tesisi Kapasite Artışı Tesisi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1-12-30T07:20:00Z</dcterms:modified>
  <cp:revision>32</cp:revision>
  <dc:subject/>
  <dc:title>- D U Y U R U -</dc:title>
</cp:coreProperties>
</file>