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/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Nilüfer İlçesi</w:t>
      </w:r>
      <w:r>
        <w:rPr>
          <w:bCs/>
          <w:sz w:val="44"/>
          <w:szCs w:val="44"/>
        </w:rPr>
        <w:t xml:space="preserve">, Bursa OSB Yeşil Cad. No:15 adresinde, tapunun; H21C05A1B pafta, 1489 ada, 26 nolu parsel alanda, Rollmech Automotıve San. Tic. A.Ş. tarafından gerçekleştirilmesi planlanan “ Elektropolisaj, Çinko Kaplama, Katoferez Kaplama, Toz Boya ve Talaşlı İmalatı Tesisine ilave olarak, Alkali Çinko Kaplama Hattı Kapasite Artışı ( Toplam Tank Hacmi 407,61 m </w:t>
      </w:r>
      <w:r>
        <w:rPr>
          <w:bCs/>
          <w:sz w:val="44"/>
          <w:szCs w:val="44"/>
          <w:vertAlign w:val="superscript"/>
        </w:rPr>
        <w:t xml:space="preserve">3 </w:t>
      </w:r>
      <w:r>
        <w:rPr>
          <w:bCs/>
          <w:sz w:val="44"/>
          <w:szCs w:val="44"/>
        </w:rPr>
        <w:t>)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 xml:space="preserve">25.11.2014 tarih ve 29186  sayılı Resmi Gazetede yayımlanarak yürürlüğe giren Çevresel Etki Değerlendirmesi (ÇED) Yönetmeliğinin 17. maddesi uyarınca,  hazırlanan Proje Tanıtım Dosyası </w:t>
      </w:r>
      <w:r>
        <w:rPr>
          <w:sz w:val="44"/>
          <w:szCs w:val="44"/>
        </w:rPr>
        <w:t xml:space="preserve">incelenmiş ve değerlendirilmiş olup Yönetmeliğin 17. maddesi gereğince söz konusu </w:t>
      </w:r>
      <w:r>
        <w:rPr>
          <w:bCs/>
          <w:sz w:val="44"/>
          <w:szCs w:val="44"/>
          <w:lang w:val="az-Latn-AZ"/>
        </w:rPr>
        <w:t>proje için</w:t>
      </w:r>
      <w:r>
        <w:rPr>
          <w:bCs/>
          <w:sz w:val="44"/>
          <w:szCs w:val="44"/>
        </w:rPr>
        <w:t>, Valiliğimizce  “Çevresel Etki Değerlendirmesi Gerekli Değildir.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1-09-20T07:43:00Z</dcterms:modified>
  <cp:revision>26</cp:revision>
  <dc:subject/>
  <dc:title>- D U Y U R U -</dc:title>
</cp:coreProperties>
</file>