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Keles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Alpagut Mah. sınırları içerisinde, İ22b1 Ve İ22a2 Paftalarında kayıtlı, S.200702833 Ruhsat Numaralı 17.76 Ha'lık Sahada, Yeni Aren Mad. İnş. Nak. Pet. Mim San. Ve Tic. Ltd. Şti. </w:t>
      </w:r>
      <w:r>
        <w:rPr>
          <w:bCs/>
          <w:sz w:val="44"/>
          <w:szCs w:val="44"/>
        </w:rPr>
        <w:t xml:space="preserve">tarafından gerçekleştirilmesi planlanan “  Kırma Eleme Tesisi Alan Değişikliği ve Kapasite Artışı </w:t>
      </w:r>
      <w:r>
        <w:rPr>
          <w:sz w:val="44"/>
          <w:szCs w:val="44"/>
        </w:rPr>
        <w:t>Tesisi</w:t>
      </w:r>
      <w:r>
        <w:rPr>
          <w:bCs/>
          <w:sz w:val="44"/>
          <w:szCs w:val="44"/>
        </w:rPr>
        <w:t xml:space="preserve"> ( K.E.T. 342.047 ton/yıl Kapasiteli)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Bakanlığımızca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0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3-02-07T12:51:00Z</dcterms:modified>
  <cp:revision>3</cp:revision>
  <dc:subject/>
  <dc:title>- D U Y U R U -</dc:title>
</cp:coreProperties>
</file>