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RSA VALİLİĞ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ÇEVRE VE ŞEHİRCİLİK İL MÜDÜRLÜĞ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KIYA ALMA TUTANAĞ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İ                    </w:t>
        <w:tab/>
        <w:t xml:space="preserve">: Bur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ÇESİ            </w:t>
        <w:tab/>
        <w:t>: Yıldırı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HALLE</w:t>
        <w:tab/>
        <w:tab/>
        <w:t>: Selimz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N NUMARASI    : 1/1000 KAUİP- 161071497</w:t>
      </w:r>
    </w:p>
    <w:p>
      <w:pPr>
        <w:pStyle w:val="Normal"/>
        <w:spacing w:before="0" w:after="0"/>
        <w:ind w:left="2127" w:hanging="2127"/>
        <w:jc w:val="both"/>
        <w:rPr>
          <w:rFonts w:ascii="Times New Roman" w:hAnsi="Times New Roman" w:cs="Times New Roman"/>
          <w:sz w:val="24"/>
          <w:szCs w:val="24"/>
        </w:rPr>
      </w:pPr>
      <w:r>
        <w:rPr>
          <w:rFonts w:cs="Times New Roman" w:ascii="Times New Roman" w:hAnsi="Times New Roman"/>
          <w:sz w:val="24"/>
          <w:szCs w:val="24"/>
        </w:rPr>
        <w:t xml:space="preserve">AMACI           </w:t>
        <w:tab/>
        <w:t xml:space="preserve">: Bursa İli, Yıldırım İlçesi, Selimzade Mahallesi, “Doğal Sit Etkilenme Geçiş Alanı” içerisinde bulunan 4107 ada, 64 parsele ilişkin “Belediye Hizmet Alanı (Sosyal ve Kültürel Tesis)” amaçlı 1/1000 ölçekli Koruma Amaçlı Uygulama İmar Planı Değişikliği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Yıldırım Belediye Başkanlığı tarafından hazırlanan Bursa İli, Yıldırım İlçesi, Selimzade Mahallesi, “Doğal Sit Etkilenme Geçiş Alanı” içerisinde bulunan 4107 ada, 64 parsele ilişkin “Belediye Hizmet Alanı (Sosyal ve Kültürel Tesis)” amaçlı 1/1000 ölçekli Koruma Amaçlı Uygulama İmar Planı Değişikliği Bakanlık Makamının 04.11.2024 tarihli ve 10879957 sayılı Olurları ile Cumhurbaşkanlığı Teşkilatı Hakkında 1 sayılı Cumhurbaşkanlığı Kararnamesinin 109. maddesi uyarınca onaylanmış olup 13.12.2024 tarihinde İl Müdürlüğümüz ilan panosunda ve internet sitemiz olan http://www.csb.gov.tr/iller/bursa web adresinde 1 (bir) ay süre ile askıya çıkarılmıştır. 13.12.2024</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mze GÜRÜN</w:t>
        <w:tab/>
        <w:tab/>
        <w:tab/>
        <w:t xml:space="preserve">                                    Esma GÜLER</w:t>
      </w:r>
    </w:p>
    <w:p>
      <w:pPr>
        <w:pStyle w:val="AralkYok"/>
        <w:rPr>
          <w:rFonts w:ascii="Times New Roman" w:hAnsi="Times New Roman" w:cs="Times New Roman"/>
          <w:sz w:val="24"/>
          <w:szCs w:val="24"/>
        </w:rPr>
      </w:pPr>
      <w:r>
        <w:rPr>
          <w:rFonts w:cs="Times New Roman" w:ascii="Times New Roman" w:hAnsi="Times New Roman"/>
          <w:sz w:val="24"/>
          <w:szCs w:val="24"/>
        </w:rPr>
        <w:tab/>
        <w:t xml:space="preserve">       Şehir Plancısı                                                     </w:t>
        <w:tab/>
        <w:t xml:space="preserve">      Tabiat Var. Kor. Şb. Md.</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13.12.2024</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Kemal KARADUMAN</w:t>
      </w:r>
    </w:p>
    <w:p>
      <w:pPr>
        <w:pStyle w:val="AralkYok"/>
        <w:jc w:val="center"/>
        <w:rPr>
          <w:rFonts w:ascii="Times New Roman" w:hAnsi="Times New Roman" w:cs="Times New Roman"/>
          <w:sz w:val="24"/>
          <w:szCs w:val="24"/>
        </w:rPr>
      </w:pPr>
      <w:r>
        <w:rPr>
          <w:rFonts w:cs="Times New Roman" w:ascii="Times New Roman" w:hAnsi="Times New Roman"/>
          <w:sz w:val="24"/>
          <w:szCs w:val="24"/>
        </w:rPr>
        <w:t>İl Müdür Yrd.</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17:00Z</dcterms:created>
  <dc:creator>mine.norson</dc:creator>
  <dc:description/>
  <cp:keywords/>
  <dc:language>en-US</dc:language>
  <cp:lastModifiedBy>Hüseyin Yiğit</cp:lastModifiedBy>
  <cp:lastPrinted>2024-11-20T08:58:00Z</cp:lastPrinted>
  <dcterms:modified xsi:type="dcterms:W3CDTF">2024-12-16T07:17:00Z</dcterms:modified>
  <cp:revision>2</cp:revision>
  <dc:subject/>
  <dc:title/>
</cp:coreProperties>
</file>