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C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SA VALİLİĞ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EVRE VE ŞEHİRCİLİK İL MÜDÜRLÜĞ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KIYA ALMA TUTANAĞ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İLİ                    </w:t>
        <w:tab/>
        <w:t xml:space="preserve">: Burs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İLÇESİ            </w:t>
        <w:tab/>
        <w:t xml:space="preserve">: Gemlik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HALLESİ</w:t>
        <w:tab/>
        <w:t>: Hisa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VKİİ</w:t>
        <w:tab/>
        <w:tab/>
        <w:t>: Çömlektepe Mevkii</w:t>
      </w:r>
    </w:p>
    <w:p>
      <w:pPr>
        <w:pStyle w:val="Normal"/>
        <w:spacing w:before="0" w:after="0"/>
        <w:ind w:left="2124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FTA            </w:t>
        <w:tab/>
        <w:t>: H22-A-07-D -(2-C, 3-B), H22-A-07-C -(4-A) (1/1000);</w:t>
      </w:r>
    </w:p>
    <w:p>
      <w:pPr>
        <w:pStyle w:val="Normal"/>
        <w:spacing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22-A-07-D, H22-A-07-C (1/5000)</w:t>
      </w:r>
    </w:p>
    <w:p>
      <w:pPr>
        <w:pStyle w:val="Normal"/>
        <w:spacing w:before="0" w:after="0"/>
        <w:ind w:left="2130" w:hanging="2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MACI           </w:t>
        <w:tab/>
        <w:t>: Marmara Denizi Ve Adalar Özel Çevre Koruma Bölgesi, Bursa İli, Gemlik İlçesi, Hisar Mahallesi Çömlektepe Mevkii “Denizden Su Alma Ve Derin Deşarj Boru Hattı” amaçlı 1/5000 ölçekli Nazım İmar Planı ve 1/1000 ölçekli Uygulama İmar Planı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Marmara Denizi Ve Adalar Özel Çevre Koruma Bölgesi, Bursa İli, Gemlik İlçesi, Hisar Mahallesi Çömlektepe Mevkii “Denizden Su Alma Ve Derin Deşarj Boru Hattı” amaçlı 1/5000 ölçekli Nazım İmar Planı ve 1/1000 ölçekli Uygulama İmar Planı, Bakanlık Makamı’nın 05.01.2022 tarih ve 263051 sayılı OLUR’U ile Cumhurbaşkanlığı Teşkilatı Hakkında 1 Sayılı Cumhurbaşkanlığı Kararnamesi'nin 109. Maddesi ve 3621 sayılı Kıyı Kanununun 7.maddesi uyarınca onaylanmış olup </w:t>
      </w:r>
      <w:r>
        <w:rPr>
          <w:rFonts w:cs="Times New Roman" w:ascii="Times New Roman" w:hAnsi="Times New Roman"/>
          <w:sz w:val="24"/>
          <w:szCs w:val="24"/>
        </w:rPr>
        <w:t>01.02.2022 tarihinde İl Müdürlüğümüz ilan panosunda ve internet sitemiz olan http://www.csb.gov.tr/iller/bursa web adresinde 1 (bir) ay süre ile askıya çıkarılmıştır. 01.02.202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Zübeyda SU</w:t>
        <w:tab/>
        <w:tab/>
        <w:tab/>
        <w:t xml:space="preserve">                                   S.Çiğdem SOLAY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Şehir Plancısı                                                     </w:t>
        <w:tab/>
        <w:t xml:space="preserve">      Tabiat Var. Kor. Şb. Md. V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01/02/2022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mal KARADUMAN</w: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 Müdür Yrd.</w: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00:00Z</dcterms:created>
  <dc:creator>mine.norson</dc:creator>
  <dc:description/>
  <cp:keywords/>
  <dc:language>en-US</dc:language>
  <cp:lastModifiedBy>Kamil Caner Zivlak</cp:lastModifiedBy>
  <cp:lastPrinted>2015-06-23T11:22:00Z</cp:lastPrinted>
  <dcterms:modified xsi:type="dcterms:W3CDTF">2022-01-31T13:00:00Z</dcterms:modified>
  <cp:revision>2</cp:revision>
  <dc:subject/>
  <dc:title/>
</cp:coreProperties>
</file>