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minat Değişikliğ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aahhütüm altında yapımı tamamlanan/devam eden  ......………………….- TL teklif bedelli ……………………………………………………………................................. İnşaatı işi için vermiş olduğum ………………………………………............ Bankası ………………………… Şubesinin   …../…../20…. tarih ve ....…………….. sayılı ..............………………….-TL. tutarında teminat mektubum bulunmaktadır.</w:t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öz konusu işe ait idarede bulunan teminat mektubumun 4734 sayılı Kamu İhale Kanununun, teminat olarak kabul edilecek değerler’le ilgili 34. maddesinde</w:t>
      </w:r>
      <w:r>
        <w:rPr>
          <w:b/>
          <w:sz w:val="24"/>
          <w:szCs w:val="24"/>
        </w:rPr>
        <w:t xml:space="preserve"> </w:t>
      </w:r>
      <w:r>
        <w:rPr>
          <w:b/>
          <w:smallCaps/>
          <w:sz w:val="24"/>
          <w:szCs w:val="24"/>
        </w:rPr>
        <w:t>“</w:t>
      </w:r>
      <w:r>
        <w:rPr>
          <w:b/>
          <w:sz w:val="24"/>
          <w:szCs w:val="24"/>
        </w:rPr>
        <w:t>Teminatlar, teminat olarak kabul edilen diğer değerlerle değiştirilebilir</w:t>
      </w:r>
      <w:r>
        <w:rPr>
          <w:b/>
          <w:smallCaps/>
          <w:sz w:val="24"/>
          <w:szCs w:val="24"/>
        </w:rPr>
        <w:t>”</w:t>
      </w:r>
      <w:r>
        <w:rPr>
          <w:sz w:val="24"/>
          <w:szCs w:val="24"/>
        </w:rPr>
        <w:t xml:space="preserve"> denildiğinden  dilekçem ekinde bulunan ….……….……………………………………….......  Bankası ..………………………… Şubesinin   …../…../20…. tarih ve ……………......... sayılı .......………………….-TL.’lik teminat mektubumla değiştirilmesini istiyorum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>Bilgi ve gereğini arz ederim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 Teminat Mektubu Aslı</w:t>
        <w:tab/>
        <w:t>(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Teminat Değiştirme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2:14:00Z</dcterms:created>
  <dc:creator>.</dc:creator>
  <dc:description/>
  <dc:language>en-US</dc:language>
  <cp:lastModifiedBy/>
  <cp:lastPrinted>2009-04-02T14:32:00Z</cp:lastPrinted>
  <dcterms:modified xsi:type="dcterms:W3CDTF">2025-04-19T13:08:03Z</dcterms:modified>
  <cp:revision>6</cp:revision>
  <dc:subject/>
  <dc:title>T</dc:title>
</cp:coreProperties>
</file>