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Teknik Personel Bildirim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../…../20…. tarihinde yer teslimi yapılarak Taahhütüm altında yapımına başlanılan …………………...- TL teklif bedelli .....……………………………………………………………. İnşaatı işine ait Sözleşmesinde istenilmiş olan teknik personellerin bilgi ve belgeleri dilekçem ekindedir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Bilgi ve gereğini arz ederim. 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Ekler:  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- Diploma</w:t>
        <w:tab/>
        <w:tab/>
        <w:tab/>
        <w:t>( ……. Adet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Meslek Odası Kay. Bel.</w:t>
        <w:tab/>
        <w:t>( …….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Noterden Taahhütname</w:t>
        <w:tab/>
        <w:t>( …….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- Teknik Personel Bildirimi</w:t>
        <w:tab/>
        <w:t>( …….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Teknik Personel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3:28:00Z</dcterms:created>
  <dc:creator>.</dc:creator>
  <dc:description/>
  <dc:language>en-US</dc:language>
  <cp:lastModifiedBy/>
  <cp:lastPrinted>2009-04-02T14:32:00Z</cp:lastPrinted>
  <dcterms:modified xsi:type="dcterms:W3CDTF">2025-04-19T13:02:13Z</dcterms:modified>
  <cp:revision>6</cp:revision>
  <dc:subject/>
  <dc:title>T</dc:title>
</cp:coreProperties>
</file>