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AHHÜTNAM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EVRE, ŞEHİRCİLİK VE İKLİM DEĞİŞİKLİĞİ İL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          </w:t>
        <w:tab/>
        <w:t xml:space="preserve">                         BURD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luşuna müracaat ettiğimiz S.S…………………………………………….Yapı kooperatifinin kurucu yönetim kurulu üyeleriyiz. Aynı türden başka bir Kooperatifin yönetim kurulu üyesi olmadığımızı taahhüt ederiz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Gereğini arz ederi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/…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önetim Kurulu Üyeler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ı Soyadı</w:t>
        <w:tab/>
        <w:tab/>
        <w:tab/>
        <w:t>Adı Soyadı</w:t>
        <w:tab/>
        <w:tab/>
        <w:tab/>
        <w:t>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9:00Z</dcterms:created>
  <dc:creator>baris.karakoyun</dc:creator>
  <dc:description/>
  <cp:keywords/>
  <dc:language>en-US</dc:language>
  <cp:lastModifiedBy>Abdullah Turgut</cp:lastModifiedBy>
  <cp:lastPrinted>2010-12-20T09:56:00Z</cp:lastPrinted>
  <dcterms:modified xsi:type="dcterms:W3CDTF">2025-05-01T08:42:00Z</dcterms:modified>
  <cp:revision>14</cp:revision>
  <dc:subject/>
  <dc:title>TAAHHÜTNAME </dc:title>
</cp:coreProperties>
</file>