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Yarısının İade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aahhütüm altında yapımı tamamlanan ..............………………….- TL teklif bedelli ……………………………………………………………............................................... İnşaatı işinin Geçici Kabulü ……/……/20…   tarihi itibarıyla yapılmıştır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Söz konusu işe ait idarede bulunan Kesin teminatımın yarısının tarafıma iade edilmesini talep ediyorum. 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Geçici Kabul Tutanağı</w:t>
        <w:tab/>
        <w:t xml:space="preserve">     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.G.K İlişiksiz Belgesi (Aslı) 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Vergi Dairesi İlişiksiz Belgesi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Yarısın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18:00Z</dcterms:created>
  <dc:creator>.</dc:creator>
  <dc:description/>
  <dc:language>en-US</dc:language>
  <cp:lastModifiedBy/>
  <cp:lastPrinted>2009-04-02T14:32:00Z</cp:lastPrinted>
  <dcterms:modified xsi:type="dcterms:W3CDTF">2025-04-19T12:56:35Z</dcterms:modified>
  <cp:revision>8</cp:revision>
  <dc:subject/>
  <dc:title>T</dc:title>
</cp:coreProperties>
</file>