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İş Durum Belgesi Tale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Taahhütüm altında yapımı devam etmekte olan ………………….- TL. teklif bedelli ……………………………………………………………............................................... İnşaatı işinin ilk sözleşme bedelini tamamlayıp, gerçekleşme oranının toplam sözleşme bedelinin en az % 80’ine ulaşarak kusursuz olarak gerçekleştirmiş bulunmaktayım.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  <w:szCs w:val="24"/>
        </w:rPr>
        <w:t xml:space="preserve">Söz konusu işe ait İş Durum Belgesinin düzenlenerek tarafıma verilmesini talep ediyorum. 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</w:rPr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ğum Tarihi: ……/……/..........…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jc w:val="both"/>
        <w:rPr/>
      </w:pPr>
      <w:r>
        <w:rPr>
          <w:sz w:val="24"/>
          <w:szCs w:val="24"/>
        </w:rPr>
        <w:t>1- Son Hak Ediş Raporu</w:t>
        <w:tab/>
        <w:t>( 1 Takım)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İş Durum Belgesi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19:00Z</dcterms:created>
  <dc:creator>.</dc:creator>
  <dc:description/>
  <dc:language>en-US</dc:language>
  <cp:lastModifiedBy/>
  <cp:lastPrinted>2009-04-02T14:32:00Z</cp:lastPrinted>
  <dcterms:modified xsi:type="dcterms:W3CDTF">2025-04-19T12:34:58Z</dcterms:modified>
  <cp:revision>7</cp:revision>
  <dc:subject/>
  <dc:title>T</dc:title>
</cp:coreProperties>
</file>